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ам: «Рыбы», «Земноводные», «Пресмыкающиеся»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один правильный ответ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1. Органы дыхания у ланцетника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) жабры,  2) лёгкие,  3) трахеи,  4) кожа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2. Двухкамерное сердце имеют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) бесчерепные,  2) рыбы,  3) земноводные,  4) пресмыкающиеся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А3. Кожа играет существенную роль в дыхании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бесчерепных,  2) рыб,  3) земноводных,  4) пресмыкающихся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4. В процессе эволюции неполная перегородка в сердце появилась у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) бесчерепных,  2) рыб,  3) земноводных,  4) пресмыкающихся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3 верных ответа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1. Кровеносная система рыб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) с двухкамерным  сердцем,  2) с одним кругом  кровообращения,  3) с трёхкамерным  сердцем,     4) с двумя кругами кровообращения, 5) замкнутая,  6) незамкнутая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В2. К бесхвостым амфибиям относятся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лягушки,  2) червяги,  3) саламандры,  4) жабы,  5) тритоны,  6) квакши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3. Для рептилий характерно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постоянная температура тела, 2) непостоянная температура тела, 3) кожное дыхание, 4) только лёгочное дыхание,  5) трех камерное сердце с неполной перегородкой, 6) развитие с превращением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В4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тановите соответствие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. Земноводные     Б. Пресмыкающиеся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) кожа голая,   2) кожа покрыта роговой чешуёй,  3) есть грудная клетка,   4) размножаются в воде,  5) развитие с метаморфозом,  6) откладывают яйца на суше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В5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становите правильную последовательность </w:t>
      </w:r>
      <w:r>
        <w:rPr>
          <w:sz w:val="24"/>
          <w:szCs w:val="24"/>
        </w:rPr>
        <w:t xml:space="preserve">усложнения строения классов хордовых животных:  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) костные рыбы, 2) земноводные, 3) хрящевые рыбы, 4) пресмыкающиеся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В6. </w:t>
      </w:r>
      <w:r>
        <w:rPr>
          <w:b/>
          <w:i/>
          <w:sz w:val="24"/>
          <w:szCs w:val="24"/>
        </w:rPr>
        <w:t>Закончите предложение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Два круга кровообращения впервые появляются у класса </w:t>
        <w:softHyphen/>
        <w:softHyphen/>
        <w:softHyphen/>
        <w:softHyphen/>
        <w:softHyphen/>
        <w:softHyphen/>
        <w:softHyphen/>
        <w:softHyphen/>
        <w:t>______________________ 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ам: «Рыбы», «Земноводные», «Пресмыкающиеся»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один правильный ответ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1. Тело рыбы подразделяется на отделы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голова, живот, хвост,  2) голова, туловище, хвост,  3) голова, грудь, брюхо, хвост,  4) головогрудь, брюшко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2. Парными являются плавники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грудные и брюшные,  2) спинные и брюшные,  3) хвостовой и анальный,  4) грудные и хвостовой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А3. У земноводных сердце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однокамерное,  2) двухкамерное,  3) трёхкамерное,  4) четырёхкамерное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А4. Предками пресмыкающихся считают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бесчерепных,  2) кистепёрых рыб,  3) двоякодышащих рыб,  4) земноводных.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3 верных ответа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В1. Кровеносная система земноводных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) с двухкамерным  сердцем,  2) с одним кругом  кровообращения,  3) с трёхкамерным  сердцем,     4) с двумя кругами кровообращения, 5) замкнутая,  6) незамкнутая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В2. К чешуйчатым рептилиям относятся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черепахи,  2) ящерицы,  3) змеи,  4) крокодилы,  5) хамелеоны ,  6) аллигаторы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В3. Для рыб характерно: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постоянная температура тела, 2) непостоянная температура тела, 3) жаберное дыхание, 4) двухкамерное сердце,  5) трех камерное сердце, 6) два круга кровообращения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В4. </w:t>
      </w:r>
      <w:r>
        <w:rPr>
          <w:b/>
          <w:i/>
          <w:sz w:val="24"/>
          <w:szCs w:val="24"/>
        </w:rPr>
        <w:t>Установите соответствие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. Земноводные     Б. Рыбы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>1) кожа голая,   2) кожа покрыта костной чешуёй,  3) есть грудная клетка,   4) дыхание лёгочное,  5) развитие с метаморфозом,  6) нет конечностей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5. </w:t>
      </w:r>
      <w:r>
        <w:rPr>
          <w:b/>
          <w:i/>
          <w:sz w:val="24"/>
          <w:szCs w:val="24"/>
        </w:rPr>
        <w:t>Установите правильную последова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хождения пищи по пищеварительной системе ящерицы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) глотка, 2) желудок, 3) пищевод, 4) кишечник, 5) клоака.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В6. </w:t>
      </w:r>
      <w:r>
        <w:rPr>
          <w:b/>
          <w:i/>
          <w:sz w:val="24"/>
          <w:szCs w:val="24"/>
        </w:rPr>
        <w:t>Закончите предложение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строению и образу жизни головастик лягушки похож на представителей класса ____________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3:00Z</dcterms:created>
  <dc:creator>Психолог</dc:creator>
  <dc:description/>
  <cp:keywords/>
  <dc:language>en-US</dc:language>
  <cp:lastModifiedBy>Психолог</cp:lastModifiedBy>
  <cp:lastPrinted>2008-12-25T08:13:00Z</cp:lastPrinted>
  <dcterms:modified xsi:type="dcterms:W3CDTF">2009-03-25T08:53:00Z</dcterms:modified>
  <cp:revision>2</cp:revision>
  <dc:subject/>
  <dc:title/>
</cp:coreProperties>
</file>