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о-педагогический  семинар.</w:t>
      </w:r>
    </w:p>
    <w:p>
      <w:pPr>
        <w:pStyle w:val="Normal"/>
        <w:tabs>
          <w:tab w:val="clear" w:pos="708"/>
          <w:tab w:val="center" w:pos="5074" w:leader="none"/>
          <w:tab w:val="right" w:pos="10148" w:leader="none"/>
        </w:tabs>
        <w:rPr>
          <w:b/>
          <w:b/>
          <w:sz w:val="28"/>
          <w:szCs w:val="28"/>
        </w:rPr>
      </w:pPr>
      <w:r>
        <w:rPr>
          <w:b/>
          <w:sz w:val="28"/>
          <w:szCs w:val="28"/>
        </w:rPr>
        <w:tab/>
        <w:t>Тема: «Активность  как  показатель  профессионализма  учителя».</w:t>
        <w:tab/>
      </w:r>
    </w:p>
    <w:p>
      <w:pPr>
        <w:pStyle w:val="Normal"/>
        <w:rPr>
          <w:b/>
          <w:b/>
          <w:sz w:val="28"/>
          <w:szCs w:val="28"/>
        </w:rPr>
      </w:pPr>
      <w:r>
        <w:rPr>
          <w:b/>
          <w:sz w:val="28"/>
          <w:szCs w:val="28"/>
        </w:rPr>
      </w:r>
    </w:p>
    <w:p>
      <w:pPr>
        <w:pStyle w:val="Normal"/>
        <w:ind w:firstLine="709"/>
        <w:rPr/>
      </w:pPr>
      <w:r>
        <w:rPr>
          <w:sz w:val="28"/>
          <w:szCs w:val="28"/>
        </w:rPr>
        <w:t>Большое  значение  в  воспитании  подрастающего  поколения  отводится  личностной  активности  учителя. Вспоминая  своих  учителей, взрослые  люди  обычно  называют  не  методы  их  преподавания, а  особенности  характера, отношение  к  учащимся. Именно  черты  личности  педагога, его  отношение  к  учащимся  запечатлеваются  у  человека  на  всю  жизнь. Формирование  личностных  качеств  ученика  во  многом  зависит  от  структуры  личности  учителя. В  самом  деле, нет  другой  области  человеческой  деятельности, где  в  результатах  работы  так  сильно  сказывались  бы  личные  качества  самого  работника, его  мировоззрение, выдержка, самообладание, его  умение  влиять  на  детский  коллектив  и  вести  его  за  собой, как  в  педагогической  работе.</w:t>
      </w:r>
    </w:p>
    <w:p>
      <w:pPr>
        <w:pStyle w:val="Normal"/>
        <w:ind w:firstLine="709"/>
        <w:rPr>
          <w:sz w:val="28"/>
          <w:szCs w:val="28"/>
        </w:rPr>
      </w:pPr>
      <w:r>
        <w:rPr>
          <w:sz w:val="28"/>
          <w:szCs w:val="28"/>
        </w:rPr>
        <w:t xml:space="preserve"> </w:t>
      </w:r>
      <w:r>
        <w:rPr>
          <w:sz w:val="28"/>
          <w:szCs w:val="28"/>
        </w:rPr>
        <w:t>Эффективно  и  адекватно  педагогические  воздействия  реализуются  на  высших  уровнях  проявлений  личности, фиксируемой  в  различных  формах  социальной  активности, что  обеспечивает  трансляцию  личностных  качеств  педагога  в  личность  учащегося. Отсутствие  каких  либо  важных  качеств  ведет  к  профессиональной  непригодности  учителя  уже  по  той  причине, что  не  может  развить  мышление  и  научить  уму  тот, кто  им  не  обладает, не  может  сформировать  нравственные  и  эстетические  чувства, тот, у  кого  не  развиты  эти  качества, не  может  воздействовать  на  волевые  черты  характера  учащихся  безвольный  или  слабовольный  учитель.</w:t>
      </w:r>
    </w:p>
    <w:p>
      <w:pPr>
        <w:pStyle w:val="Normal"/>
        <w:ind w:firstLine="709"/>
        <w:rPr/>
      </w:pPr>
      <w:r>
        <w:rPr>
          <w:sz w:val="28"/>
          <w:szCs w:val="28"/>
        </w:rPr>
        <w:t>В  качестве  одного  из  показателей  личностной  активности  может  быть  использована  самооценка  личности. Практически  во  всех  возрастных  группах  учителей  самооценка  бывает  завышена. Причем  наиболее  ярко  рост  самооценки, как  и  активности, выражен  у  учителей  со  стажем  работы  свыше  10  лет. Такая  неоправданно  завышенная  самооценка  может  не  только  служить  подкреплением  излишней  самоуверенности, безапелляционности  суждений, но  может  быть  рассмотрена  как  профессионально  значимое  качество  педагога. Несмотря  на  требования  современного  общества  к  педагогу  прислушаться  к  голосу  ученика, даже  молодые  учителя  начинают  свою  деятельность  с  излишней  уверенности  в  своей  непогрешимости  и  правоте  и  в  дальнейшем, по  мере  приобретения  опыта, эта  тенденция  возрастает. В  нашей  школе  большинство  учителей  имеют  неустойчивую  самооценку, высокая  самооценка  лишь  у  29%  учителей, а  низкая – у  24%.</w:t>
      </w:r>
    </w:p>
    <w:p>
      <w:pPr>
        <w:pStyle w:val="Normal"/>
        <w:ind w:firstLine="709"/>
        <w:rPr/>
      </w:pPr>
      <w:r>
        <w:rPr>
          <w:sz w:val="28"/>
          <w:szCs w:val="28"/>
        </w:rPr>
        <w:t>Учителя, оценивая  особенности  своего  труда, менее  всего  склонны  видеть  причины  кризисной  ситуации  в  образовании  в  особенностях  своей  активности, в  своей  профессиональной  несостоятельности, в  низком  культурном  уровне, в  отношении  к  своему  труду, в  своем  понимании  смысла  и  предназначения  своей  деятельности, в  своем  отношении  к  личности  ребенка. В  нашей  школе  большинству  учителей  близки  интересы  учеников  и  их  проблемы  (51%), но  и  у  достаточно  большой  группы  учителей  (37%)  круг  интересов  лежит  вне  школы. Стиль  преподавания  преимущественно  (87%) - демократический.</w:t>
      </w:r>
    </w:p>
    <w:p>
      <w:pPr>
        <w:pStyle w:val="Normal"/>
        <w:ind w:firstLine="709"/>
        <w:rPr/>
      </w:pPr>
      <w:r>
        <w:rPr>
          <w:sz w:val="28"/>
          <w:szCs w:val="28"/>
        </w:rPr>
        <w:t xml:space="preserve">Определенный  интерес  представляет  собой  сравнение  оценок, даваемых  учителям  школьниками  с  их  самооценкой. </w:t>
      </w:r>
      <w:r>
        <w:rPr>
          <w:sz w:val="28"/>
          <w:szCs w:val="28"/>
          <w:u w:val="single"/>
        </w:rPr>
        <w:t>Школьники</w:t>
      </w:r>
      <w:r>
        <w:rPr>
          <w:sz w:val="28"/>
          <w:szCs w:val="28"/>
        </w:rPr>
        <w:t xml:space="preserve">  в  большей  мере  выражают  критичное  отношение  к  внешним  поведенческим  реакциям  учителей  (манипулирование  оценками, грубость  и  жестокость, отсутствие  чувства  юмора) и  менее  критично – к  внутреннему  миру  учителей  (безразличие  в  работе, отсутствие  потребности  в  самосовершенствовании, ограниченности  мышления, некритичное  отношение  к  себе). Обращает  внимание  тот  факт, что  наибольшее  расхождение  в  оценках  касается  уровня  общей  культуры, так  как  именно  культурное  развитие  является  основной  задачей  школы. </w:t>
      </w:r>
      <w:r>
        <w:rPr>
          <w:sz w:val="28"/>
          <w:szCs w:val="28"/>
          <w:u w:val="single"/>
        </w:rPr>
        <w:t>Учителя</w:t>
      </w:r>
      <w:r>
        <w:rPr>
          <w:sz w:val="28"/>
          <w:szCs w:val="28"/>
        </w:rPr>
        <w:t xml:space="preserve">  в  своей  самооценке  наибольшую  критичность  высказали  в  отношении  снижения  уровня  общей  культуры  учителя  (70%), некритичное  отношение  к  себе  (43%), грубость  и  жестокость  к  ученику  (26,7%).</w:t>
      </w:r>
    </w:p>
    <w:p>
      <w:pPr>
        <w:pStyle w:val="Normal"/>
        <w:ind w:firstLine="709"/>
        <w:rPr/>
      </w:pPr>
      <w:r>
        <w:rPr>
          <w:sz w:val="28"/>
          <w:szCs w:val="28"/>
        </w:rPr>
        <w:t>Установлено, что  с  ростом  педагогического  стажа  уровень  личностной  активности  педагога  не  снижается, а  имеет  тенденцию  улучшаться  или  стабилизироваться. Изменение  активности  можно  обнаружить  и  по  характерным  трудностям, которые  определяют  для  себя  учителя  с  разным  стажем  педагогической  деятельности. Если  для  молодых  учителей  (до  5  лет)  наиболее  уязвимой  стороной  профессиональной  деятельности  является  работа  с  педагогически  запущенными  учащимися, то  для  опытных  педагогов  этот  фактор  отходит  на  третье  место, а  на  первое  выдвигается  отсутствие  умений  изучать  психологические  особенности  различных  возрастных  групп  учащихся. Интересно, что  этот  фактор  является  наименее  проблематичным  для  молодых  учителей, которые  вероятно, еще  не  растеряли  свой  запас  психологических  знаний  после  окончания  ВУЗа.</w:t>
      </w:r>
    </w:p>
    <w:p>
      <w:pPr>
        <w:pStyle w:val="Normal"/>
        <w:ind w:firstLine="709"/>
        <w:rPr/>
      </w:pPr>
      <w:r>
        <w:rPr>
          <w:sz w:val="28"/>
          <w:szCs w:val="28"/>
        </w:rPr>
        <w:t>Следует  отметить, что  восприятие  учителями  своей  деятельности, отношение  к  ней  носит  противоречивый  характер.</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Отношение  учителей  к  профессии  </w:t>
      </w:r>
    </w:p>
    <w:p>
      <w:pPr>
        <w:pStyle w:val="Normal"/>
        <w:ind w:firstLine="709"/>
        <w:jc w:val="center"/>
        <w:rPr>
          <w:b/>
          <w:b/>
          <w:sz w:val="28"/>
          <w:szCs w:val="28"/>
        </w:rPr>
      </w:pPr>
      <w:r>
        <w:rPr>
          <w:b/>
          <w:sz w:val="28"/>
          <w:szCs w:val="28"/>
        </w:rPr>
        <w:t>В  зависимости  от  педагогического  стаж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професси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ж  до  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5-10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более  10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вполне  удовлетворя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не  вполне  удовлетворя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не  удовлетворяе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ind w:firstLine="709"/>
        <w:rPr/>
      </w:pPr>
      <w:r>
        <w:rPr>
          <w:sz w:val="28"/>
          <w:szCs w:val="28"/>
        </w:rPr>
        <w:t xml:space="preserve">      </w:t>
      </w:r>
    </w:p>
    <w:p>
      <w:pPr>
        <w:pStyle w:val="Normal"/>
        <w:ind w:firstLine="709"/>
        <w:rPr>
          <w:sz w:val="28"/>
          <w:szCs w:val="28"/>
        </w:rPr>
      </w:pPr>
      <w:r>
        <w:rPr>
          <w:sz w:val="28"/>
          <w:szCs w:val="28"/>
        </w:rPr>
        <w:t>По  мере  увеличения  педагогического  стажа  происходит  «закрепление»  педагогов  за  своей  профессией.</w:t>
      </w:r>
    </w:p>
    <w:p>
      <w:pPr>
        <w:pStyle w:val="Normal"/>
        <w:ind w:firstLine="709"/>
        <w:rPr>
          <w:sz w:val="28"/>
          <w:szCs w:val="28"/>
        </w:rPr>
      </w:pPr>
      <w:r>
        <w:rPr>
          <w:sz w:val="28"/>
          <w:szCs w:val="28"/>
        </w:rPr>
        <w:t>На  следующем  семинаре  мы  поговорим  о педагогическом  взаимодействии  учителя  и  ученика. Для  того  чтобы  определить  личностную  готовность  учителей  к  педагогическому  взаимодействию  я  прошу  вас  заполнить  эту  анкету. Учащиеся  старших  классов  заполнят  подобную  анкету, и  мы  сравним  результаты.</w:t>
      </w:r>
    </w:p>
    <w:p>
      <w:pPr>
        <w:pStyle w:val="Normal"/>
        <w:ind w:firstLine="709"/>
        <w:jc w:val="right"/>
        <w:rPr>
          <w:sz w:val="28"/>
          <w:szCs w:val="28"/>
        </w:rPr>
      </w:pPr>
      <w:r>
        <w:rPr>
          <w:sz w:val="28"/>
          <w:szCs w:val="28"/>
        </w:rPr>
        <w:t>Материалы  семинара  подготовила  педагог-психолог  Иванова  Е.Э.</w:t>
      </w:r>
    </w:p>
    <w:p>
      <w:pPr>
        <w:pStyle w:val="Normal"/>
        <w:ind w:firstLine="709"/>
        <w:jc w:val="right"/>
        <w:rPr>
          <w:sz w:val="28"/>
          <w:szCs w:val="28"/>
        </w:rPr>
      </w:pPr>
      <w:r>
        <w:rPr>
          <w:sz w:val="28"/>
          <w:szCs w:val="28"/>
        </w:rPr>
        <w:t>16.02.2003.</w:t>
      </w:r>
    </w:p>
    <w:sectPr>
      <w:headerReference w:type="default" r:id="rId2"/>
      <w:type w:val="nextPage"/>
      <w:pgSz w:w="11906" w:h="16838"/>
      <w:pgMar w:left="907" w:right="85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19:00Z</dcterms:created>
  <dc:creator>Name</dc:creator>
  <dc:description/>
  <dc:language>en-US</dc:language>
  <cp:lastModifiedBy>Елена</cp:lastModifiedBy>
  <cp:lastPrinted>2003-02-16T19:45:00Z</cp:lastPrinted>
  <dcterms:modified xsi:type="dcterms:W3CDTF">2003-05-28T17:01:00Z</dcterms:modified>
  <cp:revision>6</cp:revision>
  <dc:subject/>
  <dc:title>Психолого-педагогический  семинар</dc:title>
</cp:coreProperties>
</file>