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Беседа для родителей:</w:t>
      </w:r>
    </w:p>
    <w:p>
      <w:pPr>
        <w:pStyle w:val="Normal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«Адаптация пятиклассников к средней школе».</w:t>
      </w:r>
    </w:p>
    <w:p>
      <w:pPr>
        <w:pStyle w:val="Normal"/>
        <w:spacing w:before="260" w:after="0"/>
        <w:jc w:val="both"/>
        <w:rPr>
          <w:color w:val="000000"/>
        </w:rPr>
      </w:pPr>
      <w:r>
        <w:rPr>
          <w:color w:val="000000"/>
        </w:rPr>
        <w:t>Обычно необходимость адаптации возникает в связи с кардинальной сменой деятельности человека и его социального окру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 пятиклассников изменились социальное окружение (новый состав класса и учителей) и система деятельности (новая учебная ситуация новой ступени образова</w:t>
        <w:softHyphen/>
        <w:t>ния). Ситуация новизны является для любого человека в определенной степени тре</w:t>
        <w:softHyphen/>
        <w:t>вожной. Ребенок переживает эмоциональный дискомфорт, прежде всего из-за неоп</w:t>
        <w:softHyphen/>
        <w:t>ределенности представлений о требованиях учителей, об особенностях и условиях обучения, о ценностях и нормах поведения в коллективе класса и пр. Это состояние можно назвать состоянием внутренней напряженности, насторож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ое психологическое напряжение, будучи достаточно длительным, может привести к школьной дезадаптации: ребенок становится недисциплинированным, невнимательным, безответственным, отстает в учебе, быстро утомляется и просто не хочет идти в школу. Ослабленные дети (а их, к сожалению, из года в год становится все больше и больше) являются наиболее подверженными дезадап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возможно через призму собственной тревожности говорить об адекватном восприятии ребенком школьной жизни, развитии отношений с одноклассниками и учителями. Все это осложняет сам учебный процесс, ведь продуктивная работа на уроке становится проблематичной. И потенциальный отличник может превратиться в отстающего и прогульщ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менее важным оказывается процесс адаптации для учителя, который, не зная своих учеников, не может успешно привлекать их к самоуправлению и самооб</w:t>
        <w:softHyphen/>
        <w:t>служиванию, индивидуализировать и дифференцировать обучение. Наконец, необ</w:t>
        <w:softHyphen/>
        <w:t>ходимо корректировать собственную педагогическую позицию относительно класса и отдельных ребят. Независимо от того, каким образом начинается учебный год в школе, процесс адаптации, так или иначе, идет. Вопрос только в том, сколько вре</w:t>
        <w:softHyphen/>
        <w:t>мени уйдет у ребенка и учителя на него и насколько этот процесс будет эффектив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этому смысл адаптационного периода в школе состоит в том, чтобы сде</w:t>
        <w:softHyphen/>
        <w:t>лать естественный процесс адаптации более интенсивным. Цель адаптационного пе</w:t>
        <w:softHyphen/>
        <w:t>риода — помочь ребятам познакомиться друг с другом, с учителями, с новой учеб</w:t>
        <w:softHyphen/>
        <w:t>ной ситуацией, со школой и школьными прави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аковы же задачи адаптационного периода в пятых классах?</w:t>
      </w:r>
    </w:p>
    <w:p>
      <w:pPr>
        <w:pStyle w:val="Normal"/>
        <w:ind w:left="720" w:hanging="0"/>
        <w:jc w:val="both"/>
        <w:rPr/>
      </w:pPr>
      <w:r>
        <w:rPr>
          <w:i/>
          <w:iCs/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адаптация к «разноголосице» требований учите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ведение самоконтроля (теперь нет постоянно рядом классной «мамы»)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ятие новой позиции — ученик второй ступени школы.</w:t>
      </w:r>
    </w:p>
    <w:p>
      <w:pPr>
        <w:pStyle w:val="Normal"/>
        <w:spacing w:before="240" w:after="0"/>
        <w:ind w:left="18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гика развития адаптационного периода в 5-х классах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</w:rPr>
      </w:pPr>
      <w:r>
        <w:rPr>
          <w:color w:val="000000"/>
        </w:rPr>
        <w:t>Для младшего подросткового возраста характерной особенностью является представление или ощущение себя в известной мере взрослым. Именно поэтому адаптационный период пятиклассников предполагает значительную долю их само</w:t>
        <w:softHyphen/>
        <w:t>стоятельной деятельности. А поскольку референтной группой для данного возраста является группа сверстников, то целесообразно предоставить ребятам возможность все нормы и правила поведения на новом этапе школьной жизни выработать самим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b/>
          <w:bCs/>
          <w:color w:val="000000"/>
        </w:rPr>
        <w:t>Первый этап</w:t>
      </w:r>
      <w:r>
        <w:rPr>
          <w:color w:val="000000"/>
        </w:rPr>
        <w:t xml:space="preserve"> адаптационного периода пятиклассников (который длится не более недели) посвящен знакомству ребят друг с другом или изучению друг друга (если состав класса не менялся). Они делятся информацией о том, что больше всего ценят в других людях и самих себе, чем нравится заниматься, как чувствуют себя в школе.</w:t>
      </w:r>
    </w:p>
    <w:p>
      <w:pPr>
        <w:pStyle w:val="Normal"/>
        <w:rPr/>
      </w:pPr>
      <w:r>
        <w:rPr>
          <w:b/>
          <w:bCs/>
          <w:color w:val="000000"/>
        </w:rPr>
        <w:t>На втором этапе</w:t>
      </w:r>
      <w:r>
        <w:rPr>
          <w:color w:val="000000"/>
        </w:rPr>
        <w:t xml:space="preserve"> адаптационного периода ребятам предоставляется возможность взаимодействия в больших и малых группах, состав которых меняется, и выработки правил, облегчающих действие сообща. Некоторым классам удается разработать дифференцированные правила для различных видов взаимодействия — интеллекту</w:t>
        <w:softHyphen/>
        <w:t>ального, творческого, трудового и пр. Среди общих правил появилось, например, такое: «Надо работать, сообща выслушивая друг друга и сверяя версии» или «Быть благодарным». Важно, чтобы все правила конструировались в позитивной форме (без «не») и были обсуждены их необходимость и значимость. Таким образом од</w:t>
        <w:softHyphen/>
        <w:t>новременно с рождением способов оптимального взаимодействия происходит при</w:t>
        <w:softHyphen/>
        <w:t>нятие созданных правил. Еще одной важной содержательной частью данного этапа является создание портрета настоящего школьника: качества и свойства его лично</w:t>
        <w:softHyphen/>
        <w:t>сти формы их проявления в поведении, действиях ученика по отношению к себе и другим людям, делу.</w:t>
      </w:r>
    </w:p>
    <w:p>
      <w:pPr>
        <w:pStyle w:val="Normal"/>
        <w:rPr/>
      </w:pPr>
      <w:r>
        <w:rPr>
          <w:b/>
          <w:bCs/>
          <w:color w:val="000000"/>
        </w:rPr>
        <w:t>Третий этап</w:t>
      </w:r>
      <w:r>
        <w:rPr>
          <w:color w:val="000000"/>
        </w:rPr>
        <w:t xml:space="preserve"> адаптационного периода пятиклассников связан с осознанием появле</w:t>
        <w:softHyphen/>
        <w:t>ния нового сообщества — класс. Работа организуется таким образом, чтобы каждый пятиклассник внес в общее представление о классе свое индивидуальное видение. После этого действия в классах очень быстро и легко распределяются все общест</w:t>
        <w:softHyphen/>
        <w:t>венные поручения.</w:t>
      </w:r>
    </w:p>
    <w:p>
      <w:pPr>
        <w:pStyle w:val="Normal"/>
        <w:spacing w:before="260" w:after="0"/>
        <w:ind w:hanging="0"/>
        <w:jc w:val="right"/>
        <w:rPr>
          <w:color w:val="000000"/>
        </w:rPr>
      </w:pPr>
      <w:r>
        <w:rPr>
          <w:bCs/>
          <w:color w:val="000000"/>
        </w:rPr>
        <w:t>Беседу</w:t>
      </w:r>
      <w:r>
        <w:rPr>
          <w:color w:val="000000"/>
        </w:rPr>
        <w:t xml:space="preserve"> подготовила педагог-психолог: </w:t>
      </w:r>
    </w:p>
    <w:p>
      <w:pPr>
        <w:pStyle w:val="Normal"/>
        <w:spacing w:before="260" w:after="0"/>
        <w:ind w:hanging="0"/>
        <w:jc w:val="right"/>
        <w:rPr>
          <w:color w:val="000000"/>
        </w:rPr>
      </w:pPr>
      <w:r>
        <w:rPr>
          <w:color w:val="000000"/>
        </w:rPr>
        <w:t xml:space="preserve">Иванова Е.Э. </w:t>
      </w:r>
    </w:p>
    <w:p>
      <w:pPr>
        <w:pStyle w:val="Normal"/>
        <w:spacing w:before="260" w:after="0"/>
        <w:ind w:hanging="0"/>
        <w:jc w:val="right"/>
        <w:rPr>
          <w:color w:val="000000"/>
        </w:rPr>
      </w:pPr>
      <w:r>
        <w:rPr>
          <w:color w:val="000000"/>
        </w:rPr>
        <w:t>06.10.2004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43:00Z</dcterms:created>
  <dc:creator>comp</dc:creator>
  <dc:description/>
  <dc:language>en-US</dc:language>
  <cp:lastModifiedBy>comp</cp:lastModifiedBy>
  <dcterms:modified xsi:type="dcterms:W3CDTF">2004-10-06T13:51:00Z</dcterms:modified>
  <cp:revision>1</cp:revision>
  <dc:subject/>
  <dc:title/>
</cp:coreProperties>
</file>