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40"/>
        <w:ind w:left="0" w:right="-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Психолого-педагогический семинар</w:t>
      </w:r>
    </w:p>
    <w:p>
      <w:pPr>
        <w:pStyle w:val="FR2"/>
        <w:spacing w:lineRule="auto" w:line="240"/>
        <w:ind w:left="0" w:right="-8" w:hanging="0"/>
        <w:rPr/>
      </w:pPr>
      <w:r>
        <w:rPr>
          <w:rFonts w:cs="Times New Roman" w:ascii="Times New Roman" w:hAnsi="Times New Roman"/>
          <w:sz w:val="28"/>
          <w:szCs w:val="28"/>
        </w:rPr>
        <w:t>«ЛЕГКО ЛИ БЫТЬ УЧЕНИКОМ?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»</w:t>
      </w:r>
    </w:p>
    <w:p>
      <w:pPr>
        <w:pStyle w:val="FR2"/>
        <w:spacing w:lineRule="auto" w:line="24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FR2"/>
        <w:spacing w:lineRule="auto" w:line="240"/>
        <w:ind w:left="0" w:right="34" w:firstLine="7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Древние римляне считали,  что корень учения горек. Но когда учитель призывает в  союзники интерес, когда  дети «заражаются» жаждой  знании и стремлением к активному умственному труду, корень учения меняет вкус и вызывает у детей вполне здоровый аппетит.</w:t>
      </w:r>
    </w:p>
    <w:p>
      <w:pPr>
        <w:pStyle w:val="Normal"/>
        <w:jc w:val="left"/>
        <w:rPr/>
      </w:pPr>
      <w:r>
        <w:rPr>
          <w:sz w:val="28"/>
          <w:szCs w:val="28"/>
        </w:rPr>
        <w:t>Ребенку, который учится с интересом учиться легче, у него лучше внимание и память. Интерес  способствует значительному  повышению работоспособности.  Если работа не нравится, она воспринимаётся как более тяжелая, быстрее  наступает утомление, воспринимаемое как перегрузка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У ребенка гораздо меньше, чем у  взрослого  развиты воля и  сознательность и об этом нельзя забывать. «Большая ошибка думать</w:t>
      </w:r>
      <w:r>
        <w:rPr>
          <w:smallCaps/>
          <w:sz w:val="28"/>
          <w:szCs w:val="28"/>
        </w:rPr>
        <w:t xml:space="preserve">, что </w:t>
      </w:r>
      <w:r>
        <w:rPr>
          <w:sz w:val="28"/>
          <w:szCs w:val="28"/>
        </w:rPr>
        <w:t>чувство долга и принуждения могут способствовать находить радость в том, чтобы смотреть и искать», -  писал А.Энштейн. У ребенка, которому школа не привьет интереса к умственному труду, не  возникает желания углублять свои знания.</w:t>
      </w:r>
    </w:p>
    <w:p>
      <w:pPr>
        <w:pStyle w:val="Normal"/>
        <w:ind w:left="0" w:firstLine="420"/>
        <w:jc w:val="left"/>
        <w:rPr/>
      </w:pPr>
      <w:r>
        <w:rPr>
          <w:sz w:val="28"/>
          <w:szCs w:val="28"/>
        </w:rPr>
        <w:t>Интерес к учебе проявляется в учебной мотивации, которая к сожалению неуклонно снижается из года в год  при  переходе из начальной школы в среднее звено, а затем и в старшие классы.</w:t>
      </w:r>
    </w:p>
    <w:p>
      <w:pPr>
        <w:pStyle w:val="Normal"/>
        <w:ind w:left="0" w:first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ие показатели учебной мотивации.</w:t>
      </w:r>
    </w:p>
    <w:p>
      <w:pPr>
        <w:pStyle w:val="Normal"/>
        <w:ind w:left="0" w:first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230"/>
        <w:gridCol w:w="3231"/>
      </w:tblGrid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е класс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е классы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 балл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 балл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 балла</w:t>
            </w:r>
          </w:p>
        </w:tc>
      </w:tr>
    </w:tbl>
    <w:p>
      <w:pPr>
        <w:pStyle w:val="Normal"/>
        <w:ind w:left="0" w:firstLine="4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авнительный анализ мотивационной анкеты.</w:t>
      </w:r>
    </w:p>
    <w:p>
      <w:pPr>
        <w:pStyle w:val="Normal"/>
        <w:ind w:left="0" w:first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1418"/>
        <w:gridCol w:w="136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 школе нрави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ду в школу с рад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Хочу выполнять домашние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отовлю домашние задания для закрепления и лучшего усвоения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е обрадуюсь завышенной отмет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 школе привлекает сам процесс 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%</w:t>
            </w:r>
          </w:p>
        </w:tc>
      </w:tr>
    </w:tbl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left"/>
        <w:rPr/>
      </w:pPr>
      <w:r>
        <w:rPr>
          <w:sz w:val="28"/>
          <w:szCs w:val="28"/>
        </w:rPr>
        <w:t>20% семиклассников не задают вопросы на уроке и только 20% читают дополнительную литературу систематически.</w:t>
      </w:r>
    </w:p>
    <w:p>
      <w:pPr>
        <w:pStyle w:val="Normal"/>
        <w:ind w:left="0"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же снижает интерес к учебе и способствует школьной перегрузке: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Монотонность и однообразие упражнений и заданий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>Преобладание информативно-констатирующего типа подачи учебного материала, без упора на раскрытие и выведение его логического смысла.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Невладение приемами мыслительной деятельности. Учащиеся пытаются запомнить материал  механически,  что приводит к большим затратам времени, скуке и недовольству, отвращению к учебе и перегрузке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оцесс учения не удовлетворяет познавательную потреб</w:t>
        <w:softHyphen/>
        <w:t>ность. Социальные мотивы учения преобладают над познаватель</w:t>
        <w:softHyphen/>
        <w:t>ным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тсутствие связи  изучаемых понятий  с практической жизнью. Школьник часто не понимает чему именно он учится настоящий момент и как это связано с тем, что он учил раньше и что будет учить потом. Они понимают, что нужно выучить, но не понимают зачем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>Неуверенность в своих силах, конфликтная самооценка порождают школьную тревожность. Тревожность рождает снижение работоспособности, что приводит к ухудшению учебной деятель</w:t>
        <w:softHyphen/>
        <w:t>ности. А это в  свою очередь повышает тревожность -  замкнутый психологический круг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 xml:space="preserve">Несоответствие  возможностей   (способностей)   ребенка уровню сложности материала.  Если ребенок не понимает и не справляется о задачей, то это ведет к снижению учебной мотивации и ухудшению учебной деятельности. И наоборот, интеллектуально развитые дети испытывают скуку, </w:t>
      </w:r>
      <w:r>
        <w:rPr>
          <w:iCs/>
          <w:sz w:val="28"/>
          <w:szCs w:val="28"/>
        </w:rPr>
        <w:t xml:space="preserve">если </w:t>
      </w:r>
      <w:r>
        <w:rPr>
          <w:sz w:val="28"/>
          <w:szCs w:val="28"/>
        </w:rPr>
        <w:t>материал слишком легкий и подается на низком познавательном уровне.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Любой из этих компонентов может стать причиной учебной перегрузки, а особенно, если они присутствуют в комплексе.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сихолого-педагогические предпосылки</w:t>
      </w:r>
    </w:p>
    <w:p>
      <w:pPr>
        <w:pStyle w:val="Normal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ышения эффективности обучения.</w:t>
      </w:r>
    </w:p>
    <w:p>
      <w:pPr>
        <w:pStyle w:val="Normal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звитие познавательных интересов за счет самостоятельного поиска и «открытия» новых знаний, решения задач проблемного характер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нообразие учебного труд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нимание нужности и важности изучения данного предмета, связь материала с жизнь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ответствие трудности материала  уровню развития учени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астая проверка знаний и оценка деятельности учащихся повышает интерес к учебе, дает обратную связь учителю. Необходимо давать высказаться каждому ученику, особенно если он этого желает. Невозможность ответить, когда ученик выучил, становится одной из причин нежелания учитьс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учение учащихся приемам учебного труда, навыкам интеллектуальной работы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риентировать на получение знаний, а не отметки. Изменить требования к ответу. Для хорошего ответа не достаточно простого воспроизведения информа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адекватной самооценки, путем снижения тревожности, повышения уверенности в своих силах, снижения страха неудачи, чтобы не боялись ошибиться. При этом чрезвычайно важно, чтобы каждый ученик, в том числе и слабоуспевающий, осознал свою способность преодолевать трудности, испытывал эмоциональный подъем в связи с успешным выполнением сложного задания. Только тогда ученик сможет сказать, что учебный труд ему сладок и приятен.</w:t>
      </w:r>
    </w:p>
    <w:p>
      <w:pPr>
        <w:pStyle w:val="Normal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2001 г.</w:t>
      </w:r>
    </w:p>
    <w:p>
      <w:pPr>
        <w:pStyle w:val="Normal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териал к семинару подготовила </w:t>
      </w:r>
    </w:p>
    <w:p>
      <w:pPr>
        <w:pStyle w:val="Normal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едагог-психолог Иванова Е.Э.</w:t>
      </w:r>
    </w:p>
    <w:sectPr>
      <w:type w:val="nextPage"/>
      <w:pgSz w:w="11906" w:h="1682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left="40"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518"/>
      <w:ind w:left="2000" w:right="1800" w:hanging="0"/>
      <w:jc w:val="center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260" w:after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ind w:right="100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1:02:00Z</dcterms:created>
  <dc:creator>елена</dc:creator>
  <dc:description/>
  <dc:language>en-US</dc:language>
  <cp:lastModifiedBy>елена</cp:lastModifiedBy>
  <cp:lastPrinted>2004-01-22T18:17:00Z</cp:lastPrinted>
  <dcterms:modified xsi:type="dcterms:W3CDTF">2004-01-24T03:20:00Z</dcterms:modified>
  <cp:revision>3</cp:revision>
  <dc:subject/>
  <dc:title/>
</cp:coreProperties>
</file>