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ллюски 1 вар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Некоторые моллюски не имеют раковины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Нервная система моллюсков лестничного тип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Все моллюски — </w:t>
      </w:r>
      <w:r>
        <w:rPr>
          <w:rFonts w:cs="Calibri" w:ascii="Calibri" w:hAnsi="Calibri"/>
          <w:color w:val="000000"/>
        </w:rPr>
        <w:t>растительноядные животные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ло двустворчатого моллюска состоит из головы, туловища и ног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Моллюски — животные с мягким телом, не разделенным на членики, имеющие раковину или ее остатк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удовики дышат с помощью легкого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рицы относятся к двустворчатым моллюскам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ыкновенный прудовик для размножения выходит на сушу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Клетки</w:t>
      </w:r>
      <w:r>
        <w:rPr>
          <w:rFonts w:cs="Calibri" w:ascii="Calibri" w:hAnsi="Calibri"/>
        </w:rPr>
        <w:t xml:space="preserve"> мантии моллюсков выделяют вещества, образующие раковину. 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>Головоногие – самые примитивные моллюски.</w:t>
      </w:r>
    </w:p>
    <w:p>
      <w:pPr>
        <w:pStyle w:val="Normal"/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ллюски 2 вар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ло моллюсков состоит из туловища и ног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рганы дыхания двустворчатых  моллюсков — жабры, у брюхоногих — легкие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рганы выделения моллюсков — почк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Щупальца головоногих — это видоизмененная нога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Моллюски исключительно водные животные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У всех  моллюсков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есть тёрка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иноградная улитка – головоногий моллюск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ые считают, что моллюски произошли от древних кольчатых червей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Все моллюски могут образовывать жемчуг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Головоногие используют реактивный способ передвижения.</w:t>
      </w:r>
    </w:p>
    <w:p>
      <w:pPr>
        <w:pStyle w:val="Normal"/>
        <w:spacing w:before="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ллюски 3 вар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2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Многие головоногие в случае опасности меняют окраску и выбрасывают чернильную «бомбу»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Тридакна – самый крупный двустворчатый моллюск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Беззубки размножаются, откладывая икру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Осьминоги относятся к классу головоногих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ищеварительная  система моллюсков заканчивается  в  мантийной  полости  анальным  отверстием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ло беззубок состоит из туловища и ноги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Мантия – это  кожная  складка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се моллюски — гермафродиты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Кровеносная система замкнутая.</w:t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ружный слой раковины образован тончайшими пластинками изве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40" w:hanging="3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6:00Z</dcterms:created>
  <dc:creator>Психолог</dc:creator>
  <dc:description/>
  <cp:keywords/>
  <dc:language>en-US</dc:language>
  <cp:lastModifiedBy>Психолог</cp:lastModifiedBy>
  <dcterms:modified xsi:type="dcterms:W3CDTF">2009-03-25T08:56:00Z</dcterms:modified>
  <cp:revision>2</cp:revision>
  <dc:subject/>
  <dc:title/>
</cp:coreProperties>
</file>