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ешкольное родительское собр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ие усилий семьи и школы в деле воспитания успешной лич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Успех — это достижение вашей главной цели без нарушения прав других людей.</w:t>
        <w:br/>
        <w:t>Н. Хилл. Закон успех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ведение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то-то добивается в своей жизни очень и очень многого: получает признание, делает отличную карьеру, неплохо зарабатывает. А кто-то, наоборот, ничего достигнуть не может, и все начинания, за которые он берется, закапчиваются провалом. От чего же это зависит?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Чем люди, которые в жизни многого достигают, отличаются от неудачников? И как научиться быть таким человеком, которому открыты пути к успеху, росту, развитию? </w:t>
      </w:r>
    </w:p>
    <w:p>
      <w:pPr>
        <w:pStyle w:val="Normal"/>
        <w:numPr>
          <w:ilvl w:val="0"/>
          <w:numId w:val="9"/>
        </w:numPr>
        <w:rPr/>
      </w:pPr>
      <w:r>
        <w:rPr/>
        <w:t>Как можно достичь успеха в различных сферах, став при этом счастливым человеком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частье и успешность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Счастье людей заключается в том, чтобы любить делать то, что они должны делать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. Гельвеции (французский философ)</w:t>
      </w:r>
    </w:p>
    <w:p>
      <w:pPr>
        <w:pStyle w:val="Normal"/>
        <w:rPr/>
      </w:pPr>
      <w:r>
        <w:rPr/>
        <w:t>Рассмотрим, как связано счастье с достижениями в различных жизненных сферах: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</w:rPr>
        <w:t>межличностные отношения</w:t>
      </w:r>
      <w:r>
        <w:rPr/>
        <w:t>: насколько счастливой представляется человеку собственная жизнь, зависит от того есть ли у него близкие друзья, любимые, на сколько комфортно он чувствует себя в семье (той где в данный момент живет: родительской или своей собственной);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</w:rPr>
        <w:t xml:space="preserve">обучение, уровень образованности человека: </w:t>
      </w:r>
      <w:r>
        <w:rPr/>
        <w:t>чем выше уровень образованности человека, тем, в среднем, он больше удовлетворен собственной жизнью;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</w:rPr>
        <w:t xml:space="preserve">работа, карьера: </w:t>
      </w:r>
      <w:r>
        <w:rPr/>
        <w:t>чем больше человек доволен своей работой, тем, больше он удовлетворен жизнью в целом и считает себя счастливым;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</w:rPr>
        <w:t xml:space="preserve">материальное благосостояние: </w:t>
      </w:r>
      <w:r>
        <w:rPr/>
        <w:t>сами по себе деньги никого счастливыми не делают, но если их не хватает на самое необходимое, то это сделает несчастным практически любого человека;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</w:rPr>
        <w:t xml:space="preserve">досуг и увлечения: </w:t>
      </w:r>
      <w:r>
        <w:rPr/>
        <w:t>люди, имеющие насыщенный досуг, обычно счастливее, тех у кого нет такового.</w:t>
      </w:r>
    </w:p>
    <w:p>
      <w:pPr>
        <w:pStyle w:val="Normal"/>
        <w:rPr>
          <w:b/>
          <w:b/>
        </w:rPr>
      </w:pPr>
      <w:r>
        <w:rPr>
          <w:b/>
        </w:rPr>
        <w:t>В чем состоит успешность?</w:t>
      </w:r>
    </w:p>
    <w:p>
      <w:pPr>
        <w:pStyle w:val="Normal"/>
        <w:rPr/>
      </w:pPr>
      <w:r>
        <w:rPr/>
        <w:t>Ее можно рассматривать двояко:</w:t>
      </w:r>
    </w:p>
    <w:p>
      <w:pPr>
        <w:pStyle w:val="Normal"/>
        <w:numPr>
          <w:ilvl w:val="0"/>
          <w:numId w:val="3"/>
        </w:numPr>
        <w:rPr/>
      </w:pPr>
      <w:r>
        <w:rPr/>
        <w:t>с одной стороны, это показатель того, чего человек достиг. Сделал ли он карьеру, победил ли на престижных состязаниях, много ли денег заработал и т. п.;</w:t>
      </w:r>
    </w:p>
    <w:p>
      <w:pPr>
        <w:pStyle w:val="Normal"/>
        <w:numPr>
          <w:ilvl w:val="0"/>
          <w:numId w:val="3"/>
        </w:numPr>
        <w:rPr/>
      </w:pPr>
      <w:r>
        <w:rPr/>
        <w:t>с другой стороны, это мера собственного удовлетворения человека достигнутым. Насколько сам он доволен тем, как складывается его жизнь, чувствует ли себя счастливым?</w:t>
      </w:r>
    </w:p>
    <w:p>
      <w:pPr>
        <w:pStyle w:val="Normal"/>
        <w:rPr/>
      </w:pPr>
      <w:r>
        <w:rPr/>
        <w:t xml:space="preserve">Далеко не всегда эти составляющие совпадают. </w:t>
      </w:r>
    </w:p>
    <w:p>
      <w:pPr>
        <w:pStyle w:val="Normal"/>
        <w:rPr>
          <w:b/>
          <w:b/>
        </w:rPr>
      </w:pPr>
      <w:r>
        <w:rPr>
          <w:b/>
        </w:rPr>
        <w:t>Психологический портрет победителя</w:t>
      </w:r>
    </w:p>
    <w:p>
      <w:pPr>
        <w:pStyle w:val="Normal"/>
        <w:rPr/>
      </w:pPr>
      <w:r>
        <w:rPr/>
        <w:t>Победитель:</w:t>
      </w:r>
    </w:p>
    <w:p>
      <w:pPr>
        <w:pStyle w:val="Normal"/>
        <w:numPr>
          <w:ilvl w:val="0"/>
          <w:numId w:val="1"/>
        </w:numPr>
        <w:rPr/>
      </w:pPr>
      <w:r>
        <w:rPr/>
        <w:t>принимает себя, уважает и ценит;</w:t>
      </w:r>
    </w:p>
    <w:p>
      <w:pPr>
        <w:pStyle w:val="Normal"/>
        <w:numPr>
          <w:ilvl w:val="0"/>
          <w:numId w:val="1"/>
        </w:numPr>
        <w:rPr/>
      </w:pPr>
      <w:r>
        <w:rPr/>
        <w:t>умеет выстраивать межличностные отношения;</w:t>
      </w:r>
    </w:p>
    <w:p>
      <w:pPr>
        <w:pStyle w:val="Normal"/>
        <w:numPr>
          <w:ilvl w:val="0"/>
          <w:numId w:val="1"/>
        </w:numPr>
        <w:rPr/>
      </w:pPr>
      <w:r>
        <w:rPr/>
        <w:t>самостоятелен и независим, стремится к свободе и умеет ею распоряжаться;</w:t>
      </w:r>
    </w:p>
    <w:p>
      <w:pPr>
        <w:pStyle w:val="Normal"/>
        <w:numPr>
          <w:ilvl w:val="0"/>
          <w:numId w:val="1"/>
        </w:numPr>
        <w:rPr/>
      </w:pPr>
      <w:r>
        <w:rPr/>
        <w:t>умеет контролировать обстоятельства своей жизни, его успехи – результат его усилий;</w:t>
      </w:r>
    </w:p>
    <w:p>
      <w:pPr>
        <w:pStyle w:val="Normal"/>
        <w:numPr>
          <w:ilvl w:val="0"/>
          <w:numId w:val="1"/>
        </w:numPr>
        <w:rPr/>
      </w:pPr>
      <w:r>
        <w:rPr/>
        <w:t>имеет четкие жизненные цели, он стремится к будущему и умеет жить в настоящем;</w:t>
      </w:r>
    </w:p>
    <w:p>
      <w:pPr>
        <w:pStyle w:val="Normal"/>
        <w:numPr>
          <w:ilvl w:val="0"/>
          <w:numId w:val="1"/>
        </w:numPr>
        <w:rPr/>
      </w:pPr>
      <w:r>
        <w:rPr/>
        <w:t>стремится к саморазвитию через самопознание и самосовершенствование;</w:t>
      </w:r>
    </w:p>
    <w:p>
      <w:pPr>
        <w:pStyle w:val="Normal"/>
        <w:numPr>
          <w:ilvl w:val="0"/>
          <w:numId w:val="1"/>
        </w:numPr>
        <w:rPr/>
      </w:pPr>
      <w:r>
        <w:rPr/>
        <w:t>оптимист по натуре.</w:t>
      </w:r>
    </w:p>
    <w:p>
      <w:pPr>
        <w:pStyle w:val="Normal"/>
        <w:rPr/>
      </w:pPr>
      <w:r>
        <w:rPr/>
        <w:t>Стратегия жизни, ведущая к победе, совпадает с той, которая делает человека счастливым!</w:t>
      </w:r>
    </w:p>
    <w:p>
      <w:pPr>
        <w:pStyle w:val="Normal"/>
        <w:rPr>
          <w:b/>
          <w:b/>
        </w:rPr>
      </w:pPr>
      <w:r>
        <w:rPr>
          <w:b/>
        </w:rPr>
        <w:t xml:space="preserve">А что нужно для того, чтобы стать счастливым? </w:t>
      </w:r>
    </w:p>
    <w:p>
      <w:pPr>
        <w:pStyle w:val="Normal"/>
        <w:rPr/>
      </w:pPr>
      <w:r>
        <w:rPr/>
        <w:t>добиться такого состояния можно принципиально различными путями:</w:t>
      </w:r>
    </w:p>
    <w:p>
      <w:pPr>
        <w:pStyle w:val="Normal"/>
        <w:numPr>
          <w:ilvl w:val="0"/>
          <w:numId w:val="5"/>
        </w:numPr>
        <w:rPr/>
      </w:pPr>
      <w:r>
        <w:rPr/>
        <w:t>через достижения (такие, например, как хорошие доходы, интересная работа, высокий статус в обществ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или же через своеобразную внутреннюю отгороженность от внешних источников беспокойства (например, «быть счастливым — значит быть всегда веселым, что бы ни происходило вокруг меня»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ругие важные критерии успеха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роме того, важными критериями успеха, с точки зрения молодых людей, выступает свобода выбора того, чем заниматься в какой момент времени, а также благополучие в семье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Иногда встречается и точка зрения, что достигнуть успеха и быть счастливым - значит располагать множеством материальных благ, без ограничений потреблять все, что пожелаешь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твергаются такие проявления успеха, как власть и возможности для отдых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Что же современная молодежь считает важным для достижения жизненного успеха, </w:t>
        <w:br/>
        <w:t>какие конкретно пути к нему избирает?</w:t>
      </w:r>
    </w:p>
    <w:tbl>
      <w:tblPr>
        <w:tblW w:w="90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2"/>
        <w:gridCol w:w="2158"/>
        <w:gridCol w:w="1440"/>
        <w:gridCol w:w="1620"/>
      </w:tblGrid>
      <w:tr>
        <w:trPr>
          <w:trHeight w:val="480" w:hRule="atLeast"/>
        </w:trPr>
        <w:tc>
          <w:tcPr>
            <w:tcW w:w="3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тверждение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% юношей и девуше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% юноше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% девушек</w:t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Очень много трудиться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Иметь крепкое здоровье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Получать поддержку близких друзей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Получить качественное образование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Хорошо узнать свои способности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Стремиться быть лидером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Получать поддержку семьи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Хорошо учиться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лучить востребованную специальност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то, с точки зрения молодых людей, может повлиять на достижение успеха?</w:t>
      </w:r>
    </w:p>
    <w:tbl>
      <w:tblPr>
        <w:tblW w:w="90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2106"/>
        <w:gridCol w:w="1440"/>
        <w:gridCol w:w="1620"/>
      </w:tblGrid>
      <w:tr>
        <w:trPr>
          <w:trHeight w:val="690" w:hRule="atLeast"/>
        </w:trPr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влияет на достижение успеха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юн. и дев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юноше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% девушек</w:t>
            </w:r>
          </w:p>
        </w:tc>
      </w:tr>
      <w:tr>
        <w:trPr>
          <w:trHeight w:val="355" w:hRule="atLeast"/>
        </w:trPr>
        <w:tc>
          <w:tcPr>
            <w:tcW w:w="3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сам челове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51" w:hRule="atLeast"/>
        </w:trPr>
        <w:tc>
          <w:tcPr>
            <w:tcW w:w="3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33" w:hRule="atLeast"/>
        </w:trPr>
        <w:tc>
          <w:tcPr>
            <w:tcW w:w="3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зь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29" w:hRule="atLeast"/>
        </w:trPr>
        <w:tc>
          <w:tcPr>
            <w:tcW w:w="3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39" w:hRule="atLeast"/>
        </w:trPr>
        <w:tc>
          <w:tcPr>
            <w:tcW w:w="3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(а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35" w:hRule="atLeast"/>
        </w:trPr>
        <w:tc>
          <w:tcPr>
            <w:tcW w:w="3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 по работ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цы и дети …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чевидно, молодежь воспринимает жизненный успех скорее как цель: главное, чтобы его достичь а уж какой ценой - это вопрос второстепенный. А представители старшего поколения видят в успехе не самоцель, а лишь средство которое позволит жить более счастливо. Целями же для них выступают здоровье, семейное благополучие, достижения детей, а иной раз и просто спокойная жизн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 воспитать победителя?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обеждает тот, кто желает победить!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За жизненный успех нужно бороться -  </w:t>
      </w:r>
      <w:r>
        <w:rPr/>
        <w:t>возможно с собой, но не с близкими людьми – они игроки одной с тобой команды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Для победы нужно тренироваться </w:t>
      </w:r>
      <w:r>
        <w:rPr/>
        <w:t>— совершенствовать свои возможности, учиться преодолевать трудности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Каждая жизненная победа облегчает путь к последующим достижениям, </w:t>
      </w:r>
      <w:r>
        <w:rPr/>
        <w:t xml:space="preserve">пусть даже сама по себе она невелика.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Чтобы побеждать, подготовленным быть необходимо, но недостаточно – </w:t>
      </w:r>
      <w:r>
        <w:rPr/>
        <w:t xml:space="preserve">нужно еще  понимать что приближает нас к победе, а что от нее отдаляет..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11:00Z</dcterms:created>
  <dc:creator>User</dc:creator>
  <dc:description/>
  <cp:keywords/>
  <dc:language>en-US</dc:language>
  <cp:lastModifiedBy>User</cp:lastModifiedBy>
  <dcterms:modified xsi:type="dcterms:W3CDTF">2007-10-18T08:25:00Z</dcterms:modified>
  <cp:revision>1</cp:revision>
  <dc:subject/>
  <dc:title>Общешкольное родительское собрание</dc:title>
</cp:coreProperties>
</file>