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редняя общеобразовательная школа № 5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jc w:val="left"/>
        <w:rPr/>
      </w:pPr>
      <w:r>
        <w:rPr>
          <w:i w:val="false"/>
          <w:iCs w:val="false"/>
          <w:sz w:val="24"/>
          <w:szCs w:val="24"/>
        </w:rPr>
        <w:t xml:space="preserve">УТВЕРЖДАЮ:                                                                                                                                          Директор школы: ___________( Райзер И.М.)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Рабочая программа на 2007  - 2008 учебный год</w:t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ind w:left="0" w:right="0" w:hanging="0"/>
        <w:jc w:val="left"/>
        <w:rPr/>
      </w:pPr>
      <w:r>
        <w:rPr>
          <w:b/>
          <w:i w:val="false"/>
          <w:iCs w:val="false"/>
          <w:sz w:val="24"/>
          <w:szCs w:val="24"/>
        </w:rPr>
        <w:t xml:space="preserve">Ф.И.О. учителя: </w:t>
      </w:r>
      <w:r>
        <w:rPr>
          <w:i w:val="false"/>
          <w:iCs w:val="false"/>
          <w:sz w:val="24"/>
          <w:szCs w:val="24"/>
        </w:rPr>
        <w:t xml:space="preserve">  Иванова Елена Эдуардовна, учитель биологии высшей квалификационной категории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left"/>
        <w:rPr/>
      </w:pPr>
      <w:r>
        <w:rPr>
          <w:b/>
          <w:i w:val="false"/>
          <w:iCs w:val="false"/>
          <w:sz w:val="24"/>
          <w:szCs w:val="24"/>
        </w:rPr>
        <w:t>Предмет: б</w:t>
      </w:r>
      <w:r>
        <w:rPr>
          <w:i w:val="false"/>
          <w:iCs w:val="false"/>
          <w:sz w:val="24"/>
          <w:szCs w:val="24"/>
        </w:rPr>
        <w:t>иология, человек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Классы: 8 «б», 8 «в».</w:t>
      </w:r>
    </w:p>
    <w:p>
      <w:pPr>
        <w:pStyle w:val="Normal"/>
        <w:spacing w:lineRule="auto" w:line="360"/>
        <w:ind w:left="0" w:right="-8" w:hanging="0"/>
        <w:jc w:val="left"/>
        <w:rPr/>
      </w:pPr>
      <w:r>
        <w:rPr>
          <w:b/>
          <w:i w:val="false"/>
          <w:iCs w:val="false"/>
          <w:sz w:val="24"/>
          <w:szCs w:val="24"/>
        </w:rPr>
        <w:t xml:space="preserve">Программа: </w:t>
      </w:r>
      <w:r>
        <w:rPr>
          <w:i w:val="false"/>
          <w:color w:val="000000"/>
          <w:sz w:val="24"/>
          <w:szCs w:val="24"/>
        </w:rPr>
        <w:t>Программа по биологии для основной (6 - 11 кл.) общеобразовательной школы. Москва, «Дрофа» 2002 г., стр. 124.</w:t>
        <w:tab/>
        <w:t>Авторский коллектив под  руководством  В.В. Пасечника.</w:t>
      </w:r>
    </w:p>
    <w:p>
      <w:pPr>
        <w:pStyle w:val="Normal"/>
        <w:spacing w:lineRule="auto" w:line="360"/>
        <w:ind w:left="0" w:right="-8" w:hanging="0"/>
        <w:jc w:val="left"/>
        <w:rPr/>
      </w:pPr>
      <w:r>
        <w:rPr>
          <w:b/>
          <w:i w:val="false"/>
          <w:iCs w:val="false"/>
          <w:color w:val="000000"/>
          <w:sz w:val="24"/>
          <w:szCs w:val="24"/>
        </w:rPr>
        <w:t xml:space="preserve">Учебник: </w:t>
      </w:r>
      <w:r>
        <w:rPr>
          <w:i w:val="false"/>
          <w:iCs w:val="false"/>
          <w:color w:val="000000"/>
          <w:sz w:val="24"/>
          <w:szCs w:val="24"/>
        </w:rPr>
        <w:t>Д.В. Колесов и др.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Биология. Человек. 8 кл.</w:t>
      </w:r>
      <w:r>
        <w:rPr>
          <w:i w:val="false"/>
          <w:iCs w:val="false"/>
          <w:color w:val="000000"/>
          <w:sz w:val="24"/>
          <w:szCs w:val="24"/>
        </w:rPr>
        <w:t xml:space="preserve"> - Москва: «Дрофа», 2005 г.</w:t>
      </w:r>
    </w:p>
    <w:p>
      <w:pPr>
        <w:pStyle w:val="Normal"/>
        <w:spacing w:lineRule="auto" w:line="360"/>
        <w:ind w:left="0" w:right="-8" w:hanging="0"/>
        <w:jc w:val="left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 xml:space="preserve">Методический комплекс: </w:t>
      </w:r>
    </w:p>
    <w:p>
      <w:pPr>
        <w:pStyle w:val="Normal"/>
        <w:numPr>
          <w:ilvl w:val="0"/>
          <w:numId w:val="1"/>
        </w:numPr>
        <w:spacing w:lineRule="auto" w:line="360"/>
        <w:ind w:left="360" w:right="-8" w:hanging="360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Колесов Д.В., Маш Р.Д., Беляев И.Н. Рабочая тетрадь. Биология. Человек.            8 класс. Издательство «Дрофа» 2006-2007 г.г.</w:t>
      </w:r>
    </w:p>
    <w:p>
      <w:pPr>
        <w:pStyle w:val="Normal"/>
        <w:numPr>
          <w:ilvl w:val="0"/>
          <w:numId w:val="1"/>
        </w:numPr>
        <w:spacing w:lineRule="auto" w:line="360"/>
        <w:ind w:left="360" w:right="-8" w:hanging="360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Колесов Д.В., Маш Р.Д., Беляев И.Н. Тематическое и поурочное планирование к учебнику. Биология. Человек. 8 класс. Издательство «Дрофа» 2006 г.</w:t>
      </w:r>
    </w:p>
    <w:p>
      <w:pPr>
        <w:pStyle w:val="Normal"/>
        <w:numPr>
          <w:ilvl w:val="0"/>
          <w:numId w:val="1"/>
        </w:numPr>
        <w:spacing w:lineRule="auto" w:line="360"/>
        <w:ind w:left="360" w:right="-8" w:hanging="360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Никишов А.И. Тетрадь для оценки качества знаний по биологии. 8 класс. Издательство «Дрофа» 2007 г.</w:t>
      </w:r>
    </w:p>
    <w:p>
      <w:pPr>
        <w:pStyle w:val="Normal"/>
        <w:widowControl/>
        <w:autoSpaceDE w:val="true"/>
        <w:spacing w:lineRule="auto" w:line="360"/>
        <w:ind w:left="0" w:right="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ояснительная записка.</w:t>
      </w:r>
    </w:p>
    <w:p>
      <w:pPr>
        <w:pStyle w:val="Normal"/>
        <w:widowControl/>
        <w:autoSpaceDE w:val="true"/>
        <w:spacing w:lineRule="auto" w:line="360"/>
        <w:ind w:left="0" w:righ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За основу рабочей программы взята </w:t>
      </w:r>
      <w:r>
        <w:rPr>
          <w:i w:val="false"/>
          <w:sz w:val="24"/>
          <w:szCs w:val="24"/>
        </w:rPr>
        <w:t>программа для общеобразовательных школ, гимназий, лицеев (автор Пасечник В.В.), рекомендованная Департаментом образовательных программ и стандартов общего образования министерства образования Р.Ф., опубликованная издательством «Дрофа» в 2002 году (стр. 124). Данная программа относится к авторским программам, составленным в полном соответствии с федеральным компонентом государственного стандарта.</w:t>
      </w:r>
    </w:p>
    <w:p>
      <w:pPr>
        <w:pStyle w:val="Normal"/>
        <w:widowControl/>
        <w:autoSpaceDE w:val="true"/>
        <w:spacing w:lineRule="auto" w:line="360"/>
        <w:ind w:left="0" w:right="0" w:firstLine="709"/>
        <w:jc w:val="both"/>
        <w:rPr/>
      </w:pPr>
      <w:r>
        <w:rPr>
          <w:i w:val="false"/>
          <w:sz w:val="24"/>
          <w:szCs w:val="24"/>
        </w:rPr>
        <w:t>Настоящая программа предназначено для изуче</w:t>
        <w:softHyphen/>
        <w:t>ния курса «Человек и его здоровье» в 8 классе сред</w:t>
        <w:softHyphen/>
        <w:t>ней общеобразовательной школы и является логиче</w:t>
        <w:softHyphen/>
        <w:t>ским продолжением программ, предложенных для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сновной школы. При составлении рабочей программы в основную программу изменения не вносились. Резервное время, предусмотренное программой в количестве 2 часов, использовано для контрольных уроков.</w:t>
      </w:r>
    </w:p>
    <w:p>
      <w:pPr>
        <w:pStyle w:val="Normal"/>
        <w:widowControl/>
        <w:autoSpaceDE w:val="true"/>
        <w:spacing w:lineRule="auto" w:line="360"/>
        <w:ind w:left="0" w:righ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0" w:righ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0" w:righ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18"/>
        <w:ind w:left="0" w:right="140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pacing w:lineRule="auto" w:line="218"/>
        <w:ind w:left="0" w:right="-8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 xml:space="preserve">Тематическое планирование </w:t>
      </w:r>
    </w:p>
    <w:p>
      <w:pPr>
        <w:pStyle w:val="Normal"/>
        <w:spacing w:lineRule="auto" w:line="218"/>
        <w:ind w:left="567" w:right="559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(68 часов в год (в том числе 16 лабораторных работ) и 2 резервных часа).</w:t>
      </w:r>
    </w:p>
    <w:p>
      <w:pPr>
        <w:pStyle w:val="Normal"/>
        <w:spacing w:lineRule="auto" w:line="218"/>
        <w:ind w:left="0" w:right="559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218"/>
        <w:ind w:left="0" w:right="-8" w:hanging="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Распределение часов по темам.</w:t>
      </w:r>
    </w:p>
    <w:p>
      <w:pPr>
        <w:pStyle w:val="Normal"/>
        <w:spacing w:lineRule="auto" w:line="218"/>
        <w:ind w:left="0" w:right="-8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800"/>
        <w:gridCol w:w="2368"/>
      </w:tblGrid>
      <w:tr>
        <w:trPr>
          <w:tblHeader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ведение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схождение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  обзор  организма  челове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орно-двигательная систем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ровь и кровообращение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ыха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ита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мен вещест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жа, терморегуляция, выделе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рвная систем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ато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Н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ндокринная систем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ножение и развитие организм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ведение итог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szCs w:val="24"/>
                <w:lang w:val="en-US" w:eastAsia="en-US"/>
              </w:rPr>
              <w:fldChar w:fldCharType="separate"/>
            </w:r>
            <w:r>
              <w:rPr>
                <w:i w:val="false"/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i w:val="false"/>
                <w:szCs w:val="24"/>
                <w:lang w:val="en-US" w:eastAsia="en-US"/>
              </w:rPr>
              <w:fldChar w:fldCharType="end"/>
            </w:r>
            <w:r>
              <w:rPr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8"/>
        <w:ind w:left="0" w:right="559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218"/>
        <w:ind w:left="0" w:right="559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Тематический план.</w:t>
      </w:r>
    </w:p>
    <w:p>
      <w:pPr>
        <w:pStyle w:val="Normal"/>
        <w:spacing w:lineRule="auto" w:line="218"/>
        <w:ind w:left="0" w:right="559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2"/>
        <w:gridCol w:w="990"/>
        <w:gridCol w:w="2835"/>
        <w:gridCol w:w="2268"/>
        <w:gridCol w:w="12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Тема 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Тип 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Минимум содерж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ТС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Дом. </w:t>
            </w:r>
          </w:p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Введение (1 ча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Науки о человеке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Место  человека  в  системе органического мира.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Анатомия, физиология, гигиена, психология,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истематика 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Андроиды» - 7 мин., К-24-9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1,2.</w:t>
            </w:r>
          </w:p>
        </w:tc>
      </w:tr>
      <w:tr>
        <w:trPr/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роисхождение человека (2 ча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сторическое прошлое люд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австралопитеки, питекантропы, синантропы, неандертальцы, кроманьон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Происхождение  человека» - 7 мин., К-52-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асы чело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асы: европеоидная, монголоидная, австралоидная, негроид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5</w:t>
            </w:r>
          </w:p>
        </w:tc>
      </w:tr>
      <w:tr>
        <w:trPr/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Строение организма  (57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бщий обзор организма чело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уровни организации, структура тела, органы и системы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Человек» - 30  мин., К-3-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леточное  строение  организма  человека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 №1 «Рассматривание клеток в оптический микроско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летка, её химический состав, строение и физиология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 «Клет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функции тканей человека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№2  Изучение микроскопического строения ткан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ткань, типы тканей, отличительные  особенности типов и видов тка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 «Ткан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егуляция функций организма чело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нервная и гуморальная 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Семинар по теме: «Общий  обзор  организма  человека»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фронтальный опрос, тематическое тест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Опорно-двигательная система (8 урок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свойства костей. Рост костей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.№3. Микроскопическое строение к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азнообразие костей, прочность и рост 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функции скелета чело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строение и значение основных отделов скел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Скелет  человека» - 14 мин., К-60-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Типы соединения кост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суставы, полусуставы, сра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функции мышц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№4. Мышцы человеческого тела (выполняется дом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группы мышц по расположению и их функции,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азновидности скелетных мышц и особенности их стро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Мышцы» - 15 мин., К-57-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абота скелетных мышц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 №4. Утомление мыш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гибатели и разгибатели, антагонисты и синерг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Как  культуристы  качают  мышцы» - 13 мин., К-3-1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Значение физических упражнений для роста и развития организм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нарушения  осанки, плоскостопие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От  чего  зависит  рост?» - 12 мин., К-3-12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ервая помощь при  повреждениях скелета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 №5. Выявление плоскостопия и нарушения осанки (выполняется дом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растяжения связок, вывих сустава, перелом костей  и оказание доврачебной помощи  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1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Семинар по теме: «Опорно-двигательная система»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фронтальный опрос, тематическ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Кровь и кровообращение (10 урок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нутренняя среда организ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ровь, лимфа, тканевая жидкость, гомеост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17 до «Состав Кро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остав и функции крови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№6.Микроскопическое строение крови</w:t>
            </w:r>
            <w:r>
              <w:rPr>
                <w:iCs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лазма, сыворотка, фибрин и фибриноген, эритроциты, лейкоциты, тромбоциты, свертывание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Кровь» - 7 мин., К-29-17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17 с. 84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ммунит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фагоцитоз, виды иммунитета, прививки, вакцина и лечебная сывор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Группы крови. Переливание кров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группы крови, резус-фактор, донор, рецип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Группы  крови» - 7 мин., К-24-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истема кровообращения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 №7. Изменения в тканях при перетяжк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артерии, вены, капилляры, функции кровенос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руги кровообращ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руги крово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работа сердца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желудочки, предсердия, клапаны, аорта, легочная артерия, полые и легочные вены, коронарные сосуды, сердечный цикл, пуль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Сердце человека» - 14 мин., К-57-12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Почему  сердце  не  устает» - 6 мин., К-3-9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вижение крови по сосудам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№8. Измерение пульса и кровяного давления после дозированной нагруз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авление и скорость течения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Гигиена сердечно-сосудисиой системы. Первая помощь при заболевании сердца и сосуд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анатомические и физиологические причины нарушения работы кровеносной системы, виды кровотечений: артериальное, венозное и капилляр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4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Инфаркт» - 15 мин., К-86-6.</w:t>
            </w:r>
          </w:p>
          <w:p>
            <w:pPr>
              <w:pStyle w:val="Normal"/>
              <w:spacing w:lineRule="auto" w:line="218"/>
              <w:ind w:left="34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Гипертония» - 20 мин., К-84-7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24, 25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2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Семинар по теме: «Кровь и кровообращение»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фронтальный опрос, тематическое тест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Дыхание (5 урок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both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начение дыхания. Строение и функции органов дых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окисление, значение дыхания, воздухоносные пути, легкие, мерцательный эпителий, альве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Дыхание» - 14 мин., К-52-9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Газообмен в легких и тканях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 №9. Функциональные пробы на вдохе и выдох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остав вдыхаемого и выдыхаемого воздуха, газообмен в легких и тка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ыхательные движения и их регуляция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.№10. Измерение обхвата грудной клетки на вдохе и выдох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дох, выдох, регуляция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Гигиена дыхания. Профилактика заболеваний дыхательной систе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болевания органов дыхания, их причины, влияние курения на дыхательную систему, первая помощь при повреждениях дыхатель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Простуда» - 7 мин., К-4-4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Грипп  и  простуда» - 7 мин., К-60-«Курение» - 7 мин., К-60-25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 о вреде ку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3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Семинар на тему: «Дыхание»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фронтальный опрос, тематический 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итание (5 урок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итание и пищеварение. Строение и функции пищеварительной систе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ластический и энергетический обмен, пищеварение, питательные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Питание» - 12 мин., К-52-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ищеварение в ротовой полости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№11. Действие слюны на крахма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функции зубов, языка и слюнных желез, значение тщательного пережевывания пищи, состав слюны и её 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Люди хищники или травоядные?» - 5 мин., К-60-6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Зубы, смена  зубов» - 5 мин., К-60-2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ищеварение в желуд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функции желудка, состав и действие желудочного с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Пищеварение» - 7 мин., К-14-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ищеварение в кишечни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функции кишечника, пищеварение и всасывание в кишечнике, роль печени и поджелудочной железы в пищевар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егуляция пищеварения. Профилактика заболеваний пищеварительной систе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гастрит, язвенная болезнь, инфекции ЖКТ, пищевые от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Понос» - 6 мин., К- 24-3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Кариес» - 10 мин., К- 4-15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Плохой  запах  изо  рта» - 11 мин., К-3-1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33, 35.</w:t>
            </w:r>
          </w:p>
        </w:tc>
      </w:tr>
      <w:tr>
        <w:trPr/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Обмен веществ и энергии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бмен веществ и энергии в организме. Питание и пищевар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ластический и энергетический обмен, обмен белков, углеводов и 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Зачем  человеку  жир?» - 6 мин., к-60-17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итами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иды витаминов и их значение в обмене веществ, авитамин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Энерготраты человека и пищевой рацион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№12. Составление пищевых рационов в зависимости от энерготра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алорийность продуктов, нормы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Диета» - 25 мин., К-84-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Семинар по теме: «Питание и обмен веществ»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фронтальный опрос. тематическое тестирование.</w:t>
            </w:r>
          </w:p>
        </w:tc>
      </w:tr>
      <w:tr>
        <w:trPr/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Покровные органы. Терморегуляция. Выделение. (5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функции кож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функции ко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Гигиена кожи и одеж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дупреждение кожных заболеваний, первая помощь при ожогах и обморо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Кожа  и  её  гигиена» - 46  мин (комплекс  к  уроку), К-35-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оль кожи в терморегуля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терморегуляция, закаливание, первая помощь при тепловом уд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Температура  тела» - 6 мин., К-24-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ыделение. Строение и функции мочевыделительной систе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очевыделительная система, образование мочи, регуляция деятельности и гигиена мочевыделитель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Почки» - 15 мин., К-57-1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Почему  нельзя  пить  соленую  воду?» - 6 мин., К-14-9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4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Семинар по теме: «Покровные органы. Терморегуляция. Выделение»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опрос, тематический 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Нервная система (5 урок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начение нервной системы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начение нервной системы, псих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Нервная  система» - комплекс  фрагментов  к  уроку (35 мин.), К-35-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функции нервной системы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пинной моз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нервный импульс, рефлекс и рефлекторная дуга, классификация нервной системы, строение и функции спинного моз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Головной мозг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л.р.№13. </w:t>
            </w:r>
            <w:r>
              <w:rPr>
                <w:i w:val="false"/>
                <w:iCs w:val="false"/>
                <w:color w:val="FF0000"/>
                <w:sz w:val="24"/>
                <w:szCs w:val="24"/>
              </w:rPr>
              <w:t>Пальносовая проба, рефлексы продолговатого и среднего мозг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функции головного моз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Алкоголь  и  мозг» - 7 мин., К-60-26  или  К-3-7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ра больших полушарий головного мозг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функции коры головного моз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Левша  и  правша» - 5 мин., К-60-1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оматический и автономный отделы нервной систе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оматическая н.с., автономная н.с., симпатический и парасимпатический отделы вегетативной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Потеря  сознания  после  удара  по  голове» - 5 мин., К-60-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47</w:t>
            </w:r>
          </w:p>
        </w:tc>
      </w:tr>
      <w:tr>
        <w:trPr/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Анализаторы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Анализаторы и органы чувст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строение и функции основных анализаторов, органы чув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Органы  чувств» - комплекс  фрагментов  к  уроку (35 мин.), К-35-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рительный анализатор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 xml:space="preserve">л.р. №14. Зрительные иллюзи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функции глаз, особенности зрени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Зрение» -12 мин., К-50-4. 5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Стереоскопическое  зрение» - 7 мин., К-74-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Гигиена з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нарушения зрения, зрительные иллюзии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Гигиена  зрения» - 6 мин., К-14-8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Зрение  и  иллюзии» - 7 мин., К-29-1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луховой анализато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троение и функции уха, особенности слух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Ухо  человека» - 14 мин., К-57-2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рганы равновесия, осязания, обоняния и вку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офилактика нарушений обоняния, вкуса, осязания и вестибуляр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Вкус  и  запах» - 15 мин., К-57-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52</w:t>
            </w:r>
          </w:p>
        </w:tc>
      </w:tr>
      <w:tr>
        <w:trPr/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ВНД, поведение, психика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Учение о высшей нервной деятель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НД, Сеченов, Павлов, метод условных рефлексов, торм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Мозг, ВНД  и  психика» - 20 мин., К-61-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рожденные и приобретённые программы поведения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№15. Выработка навыков зеркального пись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условные и безусловные рефлек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он и его знач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он, его значение и гигиена, режим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Сон» - 25 мин., К-84-3 или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Сон» - 30 мин, К-83-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собенности ВНД человека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л.р. №16. Определение типа ВН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типы ВНД по Павлову, первая и вторая сигнальные системы, речь, познавательные проце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Мозг, способности, среда  и  интеллект» - 30 мин., К-49-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Эмоционально-волевая сфера чело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оля, мотивация, цели, деятельность, эмоции, стре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6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Семинар по теме: «Нервная система, анализаторы и ВНД»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Железы внутренней секреции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оль эндокринной регуля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железы внутренней секреции, гуморальная регуляция, гормоны, железы смешанной секреции, нейрогорм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Функции желез внутренней секре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гипофиз, щитовидная железа, надпочечники, поджелудочная жел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Железы  внутренней  секреции» - 15 мин., К- 3-10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59</w:t>
            </w:r>
          </w:p>
        </w:tc>
      </w:tr>
      <w:tr>
        <w:trPr/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Размножение и развитие организма (3 уро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Жизненные циклы, размнож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половое размножение, половая сис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Половое  размножение» - 48 мин., К-25-3, начал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Беременность и роды. Контрацепц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оплодотворение, развитие зародыша, контрацеп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Беременность» - 25 мин., К-83-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офилактика наследственных, врожденных и венерических болезн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ред курения, употребления алкоголя и наркотиков для развития пл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СПИД» - 25 мин., К-84-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Развитие человек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изменения в организме в подростковый пери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Загадки  человеческого  тела» - 3  части  по  60  мин., К-8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нтересы,  способности, склон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.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пособности, интересы, скло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§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контрольный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доровый образ жизни как условие выживания человека в современном ми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болезни цивилизации и место человека в природе, долголе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«Подростки  и  наркотики» - 15 мин., К-86.</w:t>
            </w:r>
          </w:p>
          <w:p>
            <w:pPr>
              <w:pStyle w:val="Normal"/>
              <w:spacing w:lineRule="auto" w:line="218"/>
              <w:ind w:left="0" w:right="-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зентация «Мы выбираем здоровь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0" w:right="-8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/>
        <w:ind w:left="0" w:right="-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240"/>
        <w:ind w:left="0" w:right="0" w:hanging="0"/>
        <w:jc w:val="righ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type w:val="nextPage"/>
      <w:pgSz w:w="11906" w:h="1682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6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05pt;height:16.1pt;mso-wrap-distance-left:0pt;mso-wrap-distance-right:0pt;mso-wrap-distance-top:0pt;mso-wrap-distance-bottom:0pt;margin-top:0.05pt;mso-position-vertical-relative:text;margin-left:1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1760" w:right="140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0:05:00Z</dcterms:created>
  <dc:creator>Елена</dc:creator>
  <dc:description/>
  <cp:keywords/>
  <dc:language>en-US</dc:language>
  <cp:lastModifiedBy>Психолог</cp:lastModifiedBy>
  <dcterms:modified xsi:type="dcterms:W3CDTF">2009-03-25T10:18:00Z</dcterms:modified>
  <cp:revision>32</cp:revision>
  <dc:subject/>
  <dc:title/>
</cp:coreProperties>
</file>