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 по  теме: «Питание  и  пищевар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такое  питание  и  какова  его  роль  в  жизни 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такое  питательные  вещест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 питательные  вещества  не  могут  непосредственно  усваиваться  организм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такое  пищеваре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такое  фермент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устроена  пищеварительная  систем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устроена  зубная  система 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происходит  с  пищей  в  ротовой  пол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такое  слюна? Какую  функцию  она  выполняет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в  механизм  передвижения  пищи  по  пищеварительной  систе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устроен  желудок? Какие  функции  он  выполня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 состав  и  функции  желудочного  со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 вещества  перевариваются  в  двенадцатиперстной  киш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 роль  играет  печень  в  процессе  пищевар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 значение  для  пищеварения  имеет  поджелудочная  желез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происходит  с  пищей  в  тонком  кишечни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осуществляется  всасывание  питательных  вещест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такое  обмен  вещест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такое  пластический  обме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такое  энергетический  обме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 обменные  процессы  происходят  в  клет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 вещества  организм  выделяет  во  внешнюю  сре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такое  витамины? Что  такое  авитаминоз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такое  витамин  «А», в  каких  продуктах  он  содержится  и  на  что  влияет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 такое  витамин  «В</w:t>
      </w:r>
      <w:r>
        <w:rPr>
          <w:sz w:val="20"/>
          <w:szCs w:val="20"/>
        </w:rPr>
        <w:t>1</w:t>
      </w:r>
      <w:r>
        <w:rPr>
          <w:sz w:val="28"/>
          <w:szCs w:val="28"/>
        </w:rPr>
        <w:t>», в  каких  продуктах  он  содержится  и  на  что  влия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 такое  витамин  «С», в  каких  продуктах  он  содержится  и  на  что  влияет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 такое  витамин 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в  каких  продуктах  он  содержится  и  на  что  вли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4:14:00Z</dcterms:created>
  <dc:creator>Name</dc:creator>
  <dc:description/>
  <dc:language>en-US</dc:language>
  <cp:lastModifiedBy>Name</cp:lastModifiedBy>
  <dcterms:modified xsi:type="dcterms:W3CDTF">2003-02-09T14:44:00Z</dcterms:modified>
  <cp:revision>1</cp:revision>
  <dc:subject/>
  <dc:title>Семинар  по  теме: «Питание  и  пищеварение»</dc:title>
</cp:coreProperties>
</file>