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сихолого-педагогический  семинар.</w:t>
      </w:r>
    </w:p>
    <w:p>
      <w:pPr>
        <w:pStyle w:val="Heading1"/>
        <w:jc w:val="center"/>
        <w:rPr/>
      </w:pPr>
      <w:r>
        <w:rPr/>
        <w:t xml:space="preserve">Психологические  основы  активизации  познавательной  </w:t>
      </w:r>
    </w:p>
    <w:p>
      <w:pPr>
        <w:pStyle w:val="Heading1"/>
        <w:jc w:val="center"/>
        <w:rPr/>
      </w:pPr>
      <w:r>
        <w:rPr/>
        <w:t>деятельности  учащих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Проблема  познавательной  активности, способы  и  методы активизации  учебной  деятельности  учащихся – одна  из  вечных  проблем  педагогики. Со  временем  она  была  обозначена  как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центральная  педагогическая  проблема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Активизация  познавательной  деятельности  учащихся </w:t>
      </w:r>
      <w:r>
        <w:rPr>
          <w:sz w:val="28"/>
        </w:rPr>
        <w:t xml:space="preserve">– целенаправленная педагогическая  деятельность  учителя  по  повышению  уровня  учебной  активности  школьников. На  сегодняшний  день  есть  два  пути  активизации  познавательной  деятельности: </w:t>
      </w:r>
      <w:r>
        <w:rPr>
          <w:b/>
          <w:bCs/>
          <w:i/>
          <w:iCs/>
          <w:sz w:val="28"/>
        </w:rPr>
        <w:t>экстенсивный  и  интенсивный</w:t>
      </w:r>
      <w:r>
        <w:rPr>
          <w:i/>
          <w:iCs/>
          <w:sz w:val="28"/>
        </w:rPr>
        <w:t>.</w:t>
      </w:r>
      <w:r>
        <w:rPr>
          <w:sz w:val="28"/>
        </w:rPr>
        <w:t xml:space="preserve"> При   чем  они  имеют  одну  и  туже  конечную  цель – воспитание  личности  образованной, нравственной, творческой, социально  активной, способной  к  саморазвитию  и  т.д. Но  подходы  к  достижению  этой  цели  разные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Экстенсивный  путь </w:t>
      </w:r>
      <w:r>
        <w:rPr>
          <w:sz w:val="28"/>
        </w:rPr>
        <w:t xml:space="preserve"> развития  познавательной  активности  реализуется,  прежде  всего  через  увеличение  количества  учебных  дисциплин, или, другими  словами, увеличение  объёма  знаний  сообщаемого  ученикам. В  то  время  как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интенсивный  путь</w:t>
      </w:r>
      <w:r>
        <w:rPr>
          <w:sz w:val="28"/>
        </w:rPr>
        <w:t xml:space="preserve">  основывается  на  субъектной, личностной  позиции  учащегося  в  учебной  деятельности, что  предполагает  изменение  самой  структуры  учебных  программ  и  интенсификацию  методов  обучения. Этот  путь    не  так  уж  нов – вспомним  развивающее  обучение, которое  осуществляется  в  начальном  звене  школы. Однако  среднее  и  старшие  звенья  еще  не  имеют  подобных  отработанных  программ. И  как  следствие  познавательная  активность  часто  рассматривается  как  результат  внедрения  тех  или  иных  конкретных  приемов  обучения, а  не  как  форма  самоорганизации  учения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Вот  по  этому  педагогам  необходимо  иметь  представление  о  тех  условиях, которые  способствуют  развитию  активной  позиции  учащихся, о  специфике  работы  с  разными  группами  учащихся, о  роли  учителя  в  этом  процесс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Условия  развития  познавательной  активности  учащихс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чная  заинтересованность  ученика  в  получении  знан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Достаточный  уровень  сформированности  знаний, умений  и  навыков  учени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Характер  взаимоотношений, принятый  в  классе, ориентирован  на  получение  знан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фессиональный  стиль  деятельности  педагога - активный, творческий,  демократическ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Единство  педагогических  требований, принятых  в  данной  школ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Активное  положительное  отношение  родителей  к  самому  процессу  получения  образов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оциальная  ориентация  общественного  мнения  в  необходимости  образ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Но  одних  условий  не  достаточно, необходима  и  готовность  ученика  к  получению  или  добыванию  зна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Специфика  работы  с  разными  группами  учащихся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 xml:space="preserve">Педагогам  необходимо  учитывать  тот  факт, что  в  разные  возрастные  периоды  доля  эмоционального, волевого  или  интеллектуального  участия  в  познавательной  активности  будет  различна. Если  для  старшеклассника  активность,  прежде  всего,  заключается  в  интеллектуальной  и  волевой  сторонах, то для  младших  школьников  активность  опосредуется  эмоциональной  окраской, которая  во  многом  зависит  от  установки  учителя. В  таком  случае  можно  говорить  о  различных  уровнях  познавательной  активности  в  учебной  деятельност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ознавательная  пассивность – </w:t>
      </w:r>
      <w:r>
        <w:rPr>
          <w:sz w:val="28"/>
        </w:rPr>
        <w:t>нулевой  уровень  развития  познавательной  активности, характеризуется  отсутствием  желания  учиться. Учащиеся  не  проявляю  интереса  к  учебной  задаче, не  приступают  к  работе  без  напоминания  учителя, не  могут  самостоятельно  завершить  работу.</w:t>
      </w:r>
    </w:p>
    <w:p>
      <w:pPr>
        <w:pStyle w:val="Normal"/>
        <w:ind w:left="432" w:hanging="0"/>
        <w:jc w:val="both"/>
        <w:rPr/>
      </w:pPr>
      <w:r>
        <w:rPr>
          <w:b/>
          <w:bCs/>
          <w:i/>
          <w:iCs/>
          <w:sz w:val="28"/>
        </w:rPr>
        <w:t>В  этом  случае  учитель  должен  быть  терпелив:</w:t>
      </w:r>
      <w:r>
        <w:rPr/>
        <w:t xml:space="preserve">  </w:t>
      </w:r>
      <w:r>
        <w:rPr>
          <w:sz w:val="28"/>
        </w:rPr>
        <w:t>давать  время  на  обдумывание, не  прерывать  и  не  сбивать  ученика  во  время  ответа; быть  готовым  к  тому, что  после  перерыва  дети  не  могут  сразу  включиться  в  работу; постараться  установить  добрые  отношения (называть  только  по  имени, подбадривать ласковым  тоном, позитивно  строить  побуждающие  фразы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тносительно  активный  уровень  </w:t>
      </w:r>
      <w:r>
        <w:rPr>
          <w:sz w:val="28"/>
        </w:rPr>
        <w:t>характеризуется  наличием  заинтересованности  и  активности  только  в  эмоционально  привлекательных  учебных  ситуациях. Учащиеся  предпочитают  объяснение  нового  материала  повторению  и  закреплению; поверхностно  относятся  к  учебной  задаче, быстро  приступают  к  работе, но при  первых  трудностях быстро  разочаровываются  и  бросают  начатую  работу. Знания, умения  и  навыки  не  имеют  системного  характера.</w:t>
      </w:r>
    </w:p>
    <w:p>
      <w:pPr>
        <w:pStyle w:val="Normal"/>
        <w:ind w:left="432" w:hanging="0"/>
        <w:jc w:val="both"/>
        <w:rPr/>
      </w:pPr>
      <w:r>
        <w:rPr>
          <w:b/>
          <w:bCs/>
          <w:i/>
          <w:iCs/>
          <w:sz w:val="28"/>
        </w:rPr>
        <w:t>В  этом  случае  учитель  должен  уметь  поддерживать  активность  ученика  на  протяжении  всего  урока:</w:t>
      </w:r>
      <w:r>
        <w:rPr>
          <w:sz w:val="28"/>
        </w:rPr>
        <w:t xml:space="preserve">  снимать  интеллектуальную  усталость  и  волевую  апатию  минутками  психологической  разгрузки (шутки, загадки, скороговорки, занимательные  задачи  и  удивительные  факты); стимулировать  познавательный  интерес  предлагая  творческие  задания  по  изготовлению  учебных  пособий (карточки, модели, таблицы  и  т.п.), составлению  кроссвордов, в  конце  урока  формулирование  5 – 6  вопросов  по  теме 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сполнительно – активный  уровень </w:t>
      </w:r>
      <w:r>
        <w:rPr>
          <w:sz w:val="28"/>
        </w:rPr>
        <w:t xml:space="preserve"> характеризуется  стабильностью  и  постоянством  знаний, высоким  уровнем  учебной  мотивации, готовностью  к  решению  проблемных  задач  и  ситуаций. Такие  учащиеся  любимы  учителями, систематически  выполняют  домашние  задания, с  готовностью  включаются  в  работу, осознанно  воспринимают  учебную  задачу, предлагают  оригинальные  пути  решения  и  работают  преимущественно  самостоятельно.</w:t>
      </w:r>
    </w:p>
    <w:p>
      <w:pPr>
        <w:pStyle w:val="Normal"/>
        <w:ind w:left="432" w:hanging="0"/>
        <w:jc w:val="both"/>
        <w:rPr/>
      </w:pPr>
      <w:r>
        <w:rPr>
          <w:b/>
          <w:bCs/>
          <w:i/>
          <w:iCs/>
          <w:sz w:val="28"/>
        </w:rPr>
        <w:t>В  таком  случае  учитель  должен  уметь  не  допускать  скуки  и  поддерживать  высокий  уровень  познавательной  активности</w:t>
      </w:r>
      <w:r>
        <w:rPr>
          <w:sz w:val="28"/>
        </w:rPr>
        <w:t xml:space="preserve">  создавая  для  этих  учащихся  особые  ролевые  ситуации – «эксперт», «консультант», «наблюдатель», «хранитель  знаний», «мудрец»  и  т.п.; предлагать  им  задания  повышенной  сложности; использовать  такие  активные  методы, как  дискуссия, «мозговой  штурм», «круглый  стол», «судебное  заседание», конференция  и  д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ворческий  уровень  </w:t>
      </w:r>
      <w:r>
        <w:rPr>
          <w:sz w:val="28"/>
        </w:rPr>
        <w:t xml:space="preserve">характеризуется  не  только  готовностью  учащегося  включиться  в  нестандартную   учебную  ситуацию, поиском  новых  нестандартных  путей  для  её  решения, но  и  сама  задача  может  ставиться  школьником. Учащийся  не  просто  проникает  в  сущность  явлений, их  взаимосвязь, а  пытается  найти  для  этой  цели  новый  способ.  </w:t>
      </w:r>
    </w:p>
    <w:p>
      <w:pPr>
        <w:pStyle w:val="Normal"/>
        <w:ind w:left="43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В  этом  случае  учитель  должен  уметь  создать  творческую  атмосферу:</w:t>
      </w:r>
    </w:p>
    <w:p>
      <w:pPr>
        <w:pStyle w:val="Normal"/>
        <w:ind w:left="432" w:hanging="0"/>
        <w:jc w:val="both"/>
        <w:rPr/>
      </w:pPr>
      <w:r>
        <w:rPr>
          <w:sz w:val="28"/>
        </w:rPr>
        <w:t xml:space="preserve">вызвать  удивление, использовать  методику  ТРИЗ, развивать  воображение  и  интуицию, способствовать  развитию  образного  мышления  и  </w:t>
      </w:r>
      <w:r>
        <w:rPr>
          <w:b/>
          <w:bCs/>
          <w:i/>
          <w:iCs/>
          <w:sz w:val="28"/>
        </w:rPr>
        <w:t>творить  самим!</w:t>
      </w:r>
    </w:p>
    <w:p>
      <w:pPr>
        <w:pStyle w:val="Normal"/>
        <w:ind w:left="43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оль  учителя  в  активизации  познавательной  деятельности  учащихся.</w:t>
      </w:r>
    </w:p>
    <w:p>
      <w:pPr>
        <w:pStyle w:val="Normal"/>
        <w:ind w:left="432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43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У  одного  и  того  же  ученика  на  различных  уроках  познавательная  активность  может  резко  изменяться, в  зависимости  от  того, </w:t>
      </w:r>
      <w:r>
        <w:rPr>
          <w:b/>
          <w:bCs/>
          <w:i/>
          <w:iCs/>
          <w:sz w:val="28"/>
        </w:rPr>
        <w:t xml:space="preserve">какой </w:t>
      </w:r>
      <w:r>
        <w:rPr>
          <w:sz w:val="28"/>
        </w:rPr>
        <w:t xml:space="preserve"> учитель  учит,</w:t>
      </w:r>
      <w:r>
        <w:rPr>
          <w:b/>
          <w:bCs/>
          <w:i/>
          <w:iCs/>
          <w:sz w:val="28"/>
        </w:rPr>
        <w:t xml:space="preserve"> чему  </w:t>
      </w:r>
      <w:r>
        <w:rPr>
          <w:sz w:val="28"/>
        </w:rPr>
        <w:t xml:space="preserve">учит  и </w:t>
      </w:r>
      <w:r>
        <w:rPr>
          <w:b/>
          <w:bCs/>
          <w:i/>
          <w:iCs/>
          <w:sz w:val="28"/>
        </w:rPr>
        <w:t xml:space="preserve"> как </w:t>
      </w:r>
      <w:r>
        <w:rPr>
          <w:sz w:val="28"/>
        </w:rPr>
        <w:t xml:space="preserve"> учит, </w:t>
      </w:r>
      <w:r>
        <w:rPr>
          <w:b/>
          <w:bCs/>
          <w:i/>
          <w:iCs/>
          <w:sz w:val="28"/>
        </w:rPr>
        <w:t xml:space="preserve">как  </w:t>
      </w:r>
      <w:r>
        <w:rPr>
          <w:sz w:val="28"/>
        </w:rPr>
        <w:t xml:space="preserve">он  умеет  </w:t>
      </w:r>
      <w:r>
        <w:rPr>
          <w:b/>
          <w:bCs/>
          <w:i/>
          <w:iCs/>
          <w:sz w:val="28"/>
        </w:rPr>
        <w:t xml:space="preserve">активизировать  </w:t>
      </w:r>
      <w:r>
        <w:rPr>
          <w:sz w:val="28"/>
        </w:rPr>
        <w:t>класс. Степень  активности  школьников  является  реакцией  на  методы  и  приемы  работы  учителя, интегративным  показателем  его  профессионального  мастерства.</w:t>
      </w:r>
    </w:p>
    <w:p>
      <w:pPr>
        <w:pStyle w:val="Normal"/>
        <w:ind w:left="43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Критерии  степени  профессиональной  подготовки  учител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ние  создать  учебно-познавательную  атмосфер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уемые  методы 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ятельность  и  активность  учащихся  на  уро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и  коррекция  деятельности 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чь  учителя  и  её  значение  на  уро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отношения  учителя  и 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ющая  сторона 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ивность  урока.</w:t>
      </w:r>
    </w:p>
    <w:p>
      <w:pPr>
        <w:pStyle w:val="Normal"/>
        <w:ind w:left="43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а  основании  этих  критериев  можно  выделить  четыре </w:t>
      </w:r>
      <w:r>
        <w:rPr>
          <w:b/>
          <w:bCs/>
          <w:i/>
          <w:iCs/>
          <w:sz w:val="28"/>
        </w:rPr>
        <w:t xml:space="preserve"> уровня  стиля профессиональной  деятельности  педагог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</w:rPr>
        <w:t>Пассивный  стиль</w:t>
      </w:r>
      <w:r>
        <w:rPr>
          <w:sz w:val="28"/>
        </w:rPr>
        <w:t xml:space="preserve">  деятельности  может  быть  выявлен  у  начинающих  педагогов  или  у  людей, просто  не  увлеченных  своей  профессией 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</w:rPr>
        <w:t>Относительно-активный  стиль</w:t>
      </w:r>
      <w:r>
        <w:rPr>
          <w:sz w:val="28"/>
        </w:rPr>
        <w:t xml:space="preserve">  отличается  интересными  приемами  и  находками. Но  весь  этот  потенциал  зачастую  используется  стихийно  или  от  случая  к  случаю. Не  хватает  стабильности  и  мастерства  в  ежедневной  подготовке  и  проведении  за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</w:rPr>
        <w:t xml:space="preserve">Активный  стиль </w:t>
      </w:r>
      <w:r>
        <w:rPr>
          <w:sz w:val="28"/>
        </w:rPr>
        <w:t xml:space="preserve"> присущ, как  правило, учителям-стажистам. Уроки  педагогов  данного  уровня  и  стиля  отличаются  четкостью  требований, стабильностью, что  облегчает  работу  учащим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</w:rPr>
        <w:t xml:space="preserve">Творческий  стиль  </w:t>
      </w:r>
      <w:r>
        <w:rPr>
          <w:sz w:val="28"/>
        </w:rPr>
        <w:t>присущ  педагогам, обладающим  яркой, самобытной  личностью  со  своими  привычками  и  требованиями, что  не  всегда  приветствуется   педколлективом  и  администрацией. К  тому  же  часто  бывает  трудно  отличить  творческую  работу  от  псевдотворчества.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Систематическое  внедрение  определенных  педагогических  методов  и  приёмов, помогающих  переходу  учащихся  с  одного  уровня  познавательной  активности  на  другой, способствует  и  повышению  профессионализма  самого  учител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Материалы  семинара  подготовила  педагог-психолог  Иванова  Е.Э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32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53:00Z</dcterms:created>
  <dc:creator>Vic</dc:creator>
  <dc:description/>
  <dc:language>en-US</dc:language>
  <cp:lastModifiedBy>Елена</cp:lastModifiedBy>
  <dcterms:modified xsi:type="dcterms:W3CDTF">2003-05-27T14:47:00Z</dcterms:modified>
  <cp:revision>4</cp:revision>
  <dc:subject/>
  <dc:title>Психолого-педагогический  семинар</dc:title>
</cp:coreProperties>
</file>