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920" w:right="2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й семинар.</w:t>
      </w:r>
    </w:p>
    <w:p>
      <w:pPr>
        <w:pStyle w:val="Normal"/>
        <w:spacing w:lineRule="auto" w:line="240"/>
        <w:ind w:left="1920" w:right="20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основы повышения качества учебно-воспитательного процесса.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/>
        <w:ind w:left="-142" w:right="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right="1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современной школы входит  вооружение  учащихся отвечающей потребностям общества и возрастным особенностям детей суммой знаний (включая приёмы, способы оперирования знаниями).  В  процессе  осознанного  овладения   знаниями школьники  продвигаются  в  умственном  развитии.  Чем  выше умственное развитие, тем шире возможности самостоятельного приобретения  новых  знаний,   продуктивного,   творческого применения  их  в  меняющихся  условиях»  в  соответствии  с этим при оценке успеваемости учителю надо ориентироваться не только на формальные показатели усвоения знаний (воспроизведение определений, правил, умение решать типовые задачи и т.д.). Очень важно учитывать достигнутый уровень умствен</w:t>
        <w:softHyphen/>
        <w:t>ного развития, от которого зависит действенность знаний.</w:t>
      </w:r>
    </w:p>
    <w:p>
      <w:pPr>
        <w:pStyle w:val="Normal"/>
        <w:spacing w:lineRule="auto" w:line="240"/>
        <w:ind w:right="11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ечно, на успех учения, кроме  умственного  развития, влияют  и  многие  другие  особенности  психики  учащихся, например - учебная мотивация. Усиление  учебной  мотивации надо рассматривать как  важный  способ  повышения  качества обучения. Между тем в последние годы обнаруживается стойкое снижение  интереса  учащихся,  особенно  старших  классов, к учению. Это явление не случайно. Настало время активно взяться за формирование мотивации учения на основе использо</w:t>
        <w:softHyphen/>
        <w:t>вания рекомендации психологической и педагогической  науки и достижений передового опыта. Назовем  несколько  основных  причин  снижения  интереса к учебе у школьников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 интересов:</w:t>
      </w:r>
      <w:r>
        <w:rPr>
          <w:rFonts w:cs="Times New Roman" w:ascii="Times New Roman" w:hAnsi="Times New Roman"/>
          <w:sz w:val="28"/>
          <w:szCs w:val="28"/>
        </w:rPr>
        <w:t xml:space="preserve">  детские  интересы  утрачиваются и формируется ядро взрослых интересов - девочки  увлечены "любовью" и "дружбой", мальчики - беспокоятся о материальном (еда, развлечения, спорт, машины, выпивка и другие признаки «взрослости»), любовь нач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волновать позж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ы  меняются;</w:t>
      </w:r>
      <w:r>
        <w:rPr>
          <w:rFonts w:cs="Times New Roman" w:ascii="Times New Roman" w:hAnsi="Times New Roman"/>
          <w:sz w:val="28"/>
          <w:szCs w:val="28"/>
        </w:rPr>
        <w:t xml:space="preserve">  если  раньше  самоутверждение шло за счет оценки взрослых, то теперь важно мнение сверстни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6" w:leader="none"/>
        </w:tabs>
        <w:spacing w:lineRule="auto" w:line="240"/>
        <w:ind w:left="360" w:right="-23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грузка:</w:t>
      </w:r>
      <w:r>
        <w:rPr>
          <w:rFonts w:cs="Times New Roman" w:ascii="Times New Roman" w:hAnsi="Times New Roman"/>
          <w:sz w:val="28"/>
          <w:szCs w:val="28"/>
        </w:rPr>
        <w:t xml:space="preserve">  учащиеся  с  низким  уровнем  регуляции деятельности  имеют  больше  предпосылок  для  возникновения учебных перегрузок,  что снижает интерес к учебе, ухудшает формирование знаний, умений и навык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причины школьной перегрузки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абое  владение  приемами  мыслительной  деятельности вызывает  большие  затраты  времени  на  выполнение  учебных заданий, скуку, недовольств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ращение к учебе, - формализация учебного процесса, репродуктивные методы и Формы обучения, экстенсивный  подход к построению обучения;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сихофизиологические изменения, связанные с перестройкой организма, возрастные кризисы;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адекватная самооценка  и  высокий  уровень  школьной тревожности вызывают снижение работоспособности и ухудшение деятельности;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познавательная  потребность  в  соединении  с необходимостью учения переживаются как дискомфорт и перегрузка;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ложности  заданий  уровню  умственного развит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педагогические предпосылк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качества обучения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тие умственных способностей учащихс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 Повышение  целенаправленности  учебно-воспитательного процесса (ориентация  на максимум возможностей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мотивации 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ация процесса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форм обуч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навыков учебного труд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Использование технических  средств  обучения,  в  том числе компьютер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динство обучения и воспитания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 Повышение профессионального мастерства учителя, творческий подход к дел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 г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 семинару подготовила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-психолог Иванова Е.Э.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4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18:00Z</dcterms:created>
  <dc:creator>елена</dc:creator>
  <dc:description/>
  <dc:language>en-US</dc:language>
  <cp:lastModifiedBy>елена</cp:lastModifiedBy>
  <cp:lastPrinted>2004-01-22T21:39:00Z</cp:lastPrinted>
  <dcterms:modified xsi:type="dcterms:W3CDTF">2004-01-24T03:57:00Z</dcterms:modified>
  <cp:revision>5</cp:revision>
  <dc:subject/>
  <dc:title/>
</cp:coreProperties>
</file>