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Кровь. Вариант 1.</w:t>
      </w:r>
    </w:p>
    <w:p>
      <w:pPr>
        <w:pStyle w:val="Web"/>
        <w:spacing w:lineRule="atLeast" w:line="240"/>
        <w:rPr/>
      </w:pPr>
      <w:r>
        <w:rPr>
          <w:rFonts w:cs="Times New Roman" w:ascii="Times New Roman" w:hAnsi="Times New Roman"/>
        </w:rPr>
        <w:t xml:space="preserve">1.Сколько  литров  крови  содержится  в  организме  среднего  человека?                                                  а) 5;   б) 3;   в) 7.                                                                                                                                                                              2. Сколько процентов от объема крови составляет плазма: </w:t>
        <w:br/>
        <w:t xml:space="preserve">а) 80,   б) 70,   в) 60?                                                                                                                                     3. Где образуется эритроциты:                                                                                                                                  а) печень,   б) селезенка, в) красный костный мозг, г) лимфатические узлы?                                              4. Сколько времени живет эритроцит: </w:t>
        <w:br/>
        <w:t xml:space="preserve">а) 3-4 дня,   б) 30 дней,   в) 120 дней,   г) 150  дней.                                                                                                     5. Какие клетки крови  имеют ядра: </w:t>
        <w:br/>
        <w:t xml:space="preserve">а) лейкоциты,   б) эритроциты,   в) тромбоциты?                                                                                            6. Какие клетки крови принимают участие в ее свертывании: </w:t>
        <w:br/>
        <w:t xml:space="preserve">а) лейкоциты,   б) эритроциты,   в) тромбоциты?                                                                                          7.Какую  функцию  выполняют  лейкоциты?                                                                                                                а) транспортную;  б) регуляторную;  в) защитную.                                                      8.Растворенный  в  плазме  белок  крови:                                                                                                      а) фибриноген;  б) фибрин;   в)гемоглобин.                                                                    9.Медицинский  препарат, содержащий  убитые  или  ослабленные  возбудители  болезни:          а) антибиотик;   б) вакцина;   в) лечебная  сыворотка.                                                          10.Иммунитет, возникающий  после  переболевания  называется:                                                            а) активным  естественным;   б) пассивным  естественным;   в) активным  искусственным.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atLeast" w:line="24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 Кровь. Вариант 2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ровь  и  лимфа  -  особые  виды  соединительной  ткани.                                                                 2. Лейкоциты  участвуют  в  переносе  газов.                                                                                                 3. Кровь  состоит  из  плазмы.                                                                                                                         4. Воспаление – местная  защитная  реакция  организма  на  внедрение  чужеродных  тел.                  5. В  лимфе  отсутствуют  клетки.                                                                                                                6. Кровь, тканевая  жидкость  и  лимфа  составляют  внутреннюю  среду  организма.                            7. Зрелые  эритроциты  имеют  ядра.                                                                                           8.Иммунитет, возникающий  после  прививки, называют  искусственным  приобретенным.                                                                                                                                         9. Основная  функция  внутренней  среды  организма – поддержание  гомеостаза.  10.Клетки  крови  имеют  одинаковое  строение  и  выполняют  сходные  функции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   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Кровь. Вариант 3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  организме  взрослого  человека  циркулирует  не  более  3  литров  крови.          2.Отсутствие  ионов  кальция  не  влияет  на  свертывание  крови.                                        3.Кровь  и  лимфа – особые  виды  эпителиальной  ткани.                                                              4.В  лимфе  отсутствуют  эритроциты  и  тромбоциты.                                                           5.Форма  лейкоцита  постоянна.                                                                                                6.Плазма  крови, лишенная  фибриногена, называется  сывороткой  крови.                7.Иммунитет – это  способность  организма  защищать  себя  от  чужеродных  тел  и  веществ.                                                                                                                                           8.Во  время  прививки  вводят  вакцину.                                                                                            9.В  современной  медицине  учитывают  не  менее  8  групп  крови.                                     10.Люди  с  первой  группой  крови – универсальные  доноры.   </w:t>
      </w:r>
    </w:p>
    <w:p>
      <w:pPr>
        <w:pStyle w:val="Web"/>
        <w:spacing w:lineRule="atLeast" w:line="240"/>
        <w:rPr/>
      </w:pPr>
      <w:r>
        <w:rPr>
          <w:rFonts w:cs="Times New Roman" w:ascii="Times New Roman" w:hAnsi="Times New Roman"/>
        </w:rPr>
        <w:t>Ответы:   вариант  1:  1) а;  2) в;  3) в;  4) в;  5) а;  6) в;  7) в;  8) а;  9) б;  10) а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ариант  2:  1+, 2-, 3-, 4+, 5-, 6+, 7-, 8+, 9+, 10-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ариант  3:  1-, 2-, 3-, 4+, 5-, 6+, 7+, 8 +, 9+, 10+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Кровь. Вариант 1.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колько  литров  крови  содержится  в  организме  среднего  человека?                                      а) 5;   б) 3;   в) 7.                                                                                                                                                                              2. Сколько процентов от объема крови составляет плазма: </w:t>
        <w:br/>
        <w:t xml:space="preserve">а) 80,   б) 70,   в) 60?                                                                                                                                     3. Где образуется эритроциты:                                                                                                               а) печень,   б) красный костный мозг,   в) селезенка,  г) лимфатические узлы?                                              4. Сколько времени живет эритроцит: </w:t>
        <w:br/>
        <w:t xml:space="preserve">а) 3-4 для,   б) 30 дней,   в) 120 дней,   г) 150  дней.                                                                             5. Какие клетки крови  не  имеют ядра: </w:t>
        <w:br/>
        <w:t xml:space="preserve">а) лейкоциты,   б) эритроциты,   в) тромбоциты?                                                                                6. Какие клетки крови принимают участие в ее свертывании:                                                                               а) эритроциты,  б) лейкоциты,    в) тромбоциты?                                                                                          7.Какую  функцию  выполняют  лейкоциты?                                                                                       а) транспортную;  б) защитную;  в) регуляторную;                                                        8.Растворенный  в  плазме  белок  крови:                                                                                             а) фибриноген;  б) фибрин;   в) гемоглобин.                                                                9.Медицинский  препарат, содержащий  убитые  или  ослабленные  возбудители  болезни:        а) антибиотик;   б) вакцина;   в) лечебная  сыворотка.                                                  10.Иммунитет, возникающий  после  переболевания  называется:                                                   а) активным  естественным;   б) пассивным  естественным;   в) активным  искусственным.  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кровообращение. Вариант  1.</w:t>
      </w:r>
    </w:p>
    <w:p>
      <w:pPr>
        <w:pStyle w:val="Web"/>
        <w:spacing w:lineRule="atLeast" w:line="240"/>
        <w:rPr/>
      </w:pPr>
      <w:r>
        <w:rPr>
          <w:rFonts w:cs="Times New Roman" w:ascii="Times New Roman" w:hAnsi="Times New Roman"/>
        </w:rPr>
        <w:t xml:space="preserve">1. Где начинается большой круг кровообращения: </w:t>
        <w:br/>
        <w:t xml:space="preserve">а) правое предсердие,   б) левое предсердие,   в) левый желудочек,   г) правый желудочек?         2. Где заканчивается большой круг кровообращения: </w:t>
        <w:br/>
        <w:t xml:space="preserve">а) правый желудочек,   б) правое предсердие,   в) левое предсердие,   г) левый желудочек?         3. Где начинается малый круг кровообращения: </w:t>
        <w:br/>
        <w:t xml:space="preserve">а) правое предсердие,   б) левое предсердие,   в) левый желудочек,   г) правый желудочек?         4. Где заканчивается малый круг кровообращения: </w:t>
        <w:br/>
        <w:t xml:space="preserve">а) левое предсердие,   б) правое предсердие,   в) левый желудочек,   г) правый желудочек?         5. Где происходит газообмен в малом круге: </w:t>
        <w:br/>
        <w:t xml:space="preserve">а) головной мозг,   б) легкие,   в) кожа,   д) сердце?                                                                             6. Сосуды, по  которым  кровь  течет  к  сердцу:                                                                                           а) артерии;   б)  вены;   в) капилляры.                                                                                                     7. Какая кровь движется по легочной вене: </w:t>
        <w:br/>
        <w:t xml:space="preserve">а) артериальная,   б) венозная,   в) смешанная?                                                                                      8. Какие мышцы входят в состав сердечной мышцы: </w:t>
        <w:br/>
        <w:t xml:space="preserve">а) гладкие,   б) поперечно-полосатые;  в) поперечно-полосатые  сердечные?                                  9. Как регулируется деятельность сердца  адреналином:                                                                   а) сокращения  учащаются  и  усиливаются;   б) сокращения  ослабляются  и  замедляются.     10. Где располагается центр сердечной деятельности: </w:t>
        <w:br/>
        <w:t xml:space="preserve">а) промежуточный мозг,   б) спинной мозг,   в) продолговатый мозг, </w:t>
        <w:br/>
        <w:t xml:space="preserve">г) мозжечок? </w:t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кровообращение. Вариант  1.</w:t>
      </w:r>
    </w:p>
    <w:p>
      <w:pPr>
        <w:pStyle w:val="Web"/>
        <w:pBdr>
          <w:bottom w:val="single" w:sz="6" w:space="1" w:color="000000"/>
        </w:pBdr>
        <w:spacing w:lineRule="atLeast" w:line="240"/>
        <w:rPr/>
      </w:pPr>
      <w:r>
        <w:rPr>
          <w:rFonts w:cs="Times New Roman" w:ascii="Times New Roman" w:hAnsi="Times New Roman"/>
        </w:rPr>
        <w:t xml:space="preserve">1. Где начинается большой круг кровообращения: </w:t>
        <w:br/>
        <w:t xml:space="preserve">а) правое предсердие,   б) левое предсердие,   в) левый желудочек,   г) правый желудочек?         2. Где заканчивается большой круг кровообращения: </w:t>
        <w:br/>
        <w:t xml:space="preserve">а) правый желудочек,   б) правое предсердие,   в) левое предсердие,   г) левый желудочек?         3. Где начинается малый круг кровообращения: </w:t>
        <w:br/>
        <w:t xml:space="preserve">а) правое предсердие,   б) левое предсердие,   в) левый желудочек,   г) правый желудочек?         4. Где заканчивается малый круг кровообращения: </w:t>
        <w:br/>
        <w:t xml:space="preserve">а) левое предсердие,   б) правое предсердие,   в) левый желудочек,   г) правый желудочек?         5. Где происходит газообмен в малом круге: </w:t>
        <w:br/>
        <w:t xml:space="preserve">а) головной мозг,   б) легкие,   в) кожа,   д) сердце?                                                                             6. Сосуды, по  которым  кровь  течет  к  сердцу:                                                                                 а) артерии;   б)  вены;   в) капилляры.                                                                                                     7. Какая кровь движется по легочной вене: </w:t>
        <w:br/>
        <w:t xml:space="preserve">а) артериальная,   б) венозная,   в) смешанная?                                                                                     8. Какие мышцы входят в состав сердечной мышцы: </w:t>
        <w:br/>
        <w:t xml:space="preserve">а) гладкие,   б) поперечно-полосатые;  в) поперечно-полосатые  сердечные?                                  9. Как регулируется деятельность сердца  адреналином:                                                                   а) сокращения  учащаются  и  усиливаются;   б) сокращения  ослабляются  и  замедляются.     10. Где располагается центр сердечной деятельности: </w:t>
        <w:br/>
        <w:t xml:space="preserve">а) промежуточный мозг,   б) спинной мозг,   в) продолговатый мозг, </w:t>
        <w:br/>
        <w:t xml:space="preserve">г) мозжечок? </w:t>
      </w:r>
    </w:p>
    <w:p>
      <w:pPr>
        <w:pStyle w:val="Web"/>
        <w:pBdr>
          <w:bottom w:val="single" w:sz="6" w:space="1" w:color="000000"/>
        </w:pBd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8"/>
          <w:tab w:val="left" w:pos="3504" w:leader="none"/>
        </w:tabs>
        <w:spacing w:lineRule="atLeast" w:line="24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  1) в;  2) б;  3) г;  4) а;  5) б;  6) б;  7) а;  8) в;  9) а;  10) 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6:31:00Z</dcterms:created>
  <dc:creator>Vic</dc:creator>
  <dc:description/>
  <dc:language>en-US</dc:language>
  <cp:lastModifiedBy>Елена</cp:lastModifiedBy>
  <dcterms:modified xsi:type="dcterms:W3CDTF">2003-11-17T17:38:00Z</dcterms:modified>
  <cp:revision>11</cp:revision>
  <dc:subject/>
  <dc:title>Тема: Кровь</dc:title>
</cp:coreProperties>
</file>