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тицы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птицах называется …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тицеводство,  б) орнитология,  в) авиация,  г) птицеведение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ера, погруженная в кожу, называется …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твол,  б) опахало,  в) очин, г) бородк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обмена веществ позволяет птицам 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расходовать во время полёта много энергии,  б) откладывать яйца в гнезда,  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ботиться о потомстве,  г) питаться разнообразной пищей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шные мешки, как часть дыхательной системы, имеются у … 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ыб,  б) земноводных,  в) пресмыкающихся, г)  птиц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водковым птицам относится …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асточка,  б) синица,  в) гусь,  г) голубь.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берите 3 ответа из 6.</w:t>
      </w:r>
    </w:p>
    <w:p>
      <w:pPr>
        <w:pStyle w:val="Style16"/>
        <w:spacing w:lineRule="auto" w:line="24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ми птиц к полёту считают: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аличие в костях воздушных полостей,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большой объём мозговой части черепа,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аличие киля на грудине,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аличие ребер,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одвижный шейный отдел позвоночника,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отсутствие зубов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енностям пищеварительной системы птиц относятся: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тсутствие зубов,  б) зоб,  в) однокамерный желудок,  г) длинный кишечник,  д) отсутствие прямой кишки, е) клоака.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В. 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ые группы птиц и их представители.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 Оседлые.  Б. Кочующие.  В. Перелётные.  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виристель,  2) скворец,  3) ласточка, 4) синица,  5) ворона,  6) снегирь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ы птиц и их представители.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 Гусинные.  Б. Куринные.  В. Голенастые.  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глухарь,  2) цапля,  3) лебедь, 4) аист,  5) тетерев,  6) утк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тицы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вка – это часть …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рыла,  б) грудной клетки,   в) клюва,  г) ноги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ицеобразное расположение контурных перьев на теле птицы …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увеличивает количество воздуха между перьями, б) уменьшает плотность тела,  в) придает телу обтекаемую форму,  г) способствует сохранению тепла.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скопаемые останки археоптерикса подтверждают выводы ученых о родстве …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земноводных и пресмыкающихся, б) пресмыкающихся и птиц, в) пресмыкающихся и млекопитающих,  г) птиц и млекопитающих.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е дыхание птиц – это …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газообмен в лёгких и воздушных мешках на вдохе,  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газообмен в лёгких и воздушных мешках на выдохе,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газообмен в лёгких и воздушных мешках на вдохе и на выдохе,</w:t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газообмен в лёгких на вдохе и на выдохе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ом к осеннему отлёту птиц является …</w:t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 уменьшение длины светового дня,  б) понижение температуры,  в) повышение влажности воздуха,  г) уменьшение количества пищи.</w:t>
      </w:r>
    </w:p>
    <w:p>
      <w:pPr>
        <w:pStyle w:val="Style16"/>
        <w:spacing w:lineRule="auto" w:line="24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берите 3 ответа из 6.</w:t>
      </w:r>
    </w:p>
    <w:p>
      <w:pPr>
        <w:pStyle w:val="Style16"/>
        <w:spacing w:lineRule="auto" w:line="24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личительным признакам птиц относятся:</w:t>
      </w:r>
    </w:p>
    <w:p>
      <w:pPr>
        <w:pStyle w:val="Style16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) перьевой покров,  б) откладывание яиц,  в) теплокровность, г) крылья,  </w:t>
      </w:r>
    </w:p>
    <w:p>
      <w:pPr>
        <w:pStyle w:val="Style16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)  двойное дыхание,  е) клоака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зубов в пищеварительной системе птиц появились: 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зоб,  б) железистый желудок,  в) мускульный желудок, г) поджелудочная железа, </w:t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)  камешки в желудке,  е) клоака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В. 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азвития птенцов и виды птиц.</w:t>
      </w:r>
    </w:p>
    <w:p>
      <w:pPr>
        <w:pStyle w:val="Style16"/>
        <w:spacing w:lineRule="auto" w:line="312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. Выводковый.  Б. Птенцовый (гнездовый).  </w:t>
      </w:r>
    </w:p>
    <w:p>
      <w:pPr>
        <w:pStyle w:val="Style16"/>
        <w:spacing w:lineRule="auto" w:line="312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куры,  2) скворец,  3) гуси, 4) синица,  5) ворона,  6) утки.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группы птиц и их отряды.</w:t>
      </w:r>
    </w:p>
    <w:p>
      <w:pPr>
        <w:pStyle w:val="Style16"/>
        <w:spacing w:lineRule="auto" w:line="312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 Птицы побережий и водоёмов.  Б. Степей и пустынь.  В.Лесные птицы.  </w:t>
      </w:r>
    </w:p>
    <w:p>
      <w:pPr>
        <w:pStyle w:val="Style16"/>
        <w:spacing w:lineRule="auto" w:line="312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страусообразные,  2) гусинные,  3) куринные, 4) казуарообразные,  </w:t>
      </w:r>
    </w:p>
    <w:p>
      <w:pPr>
        <w:pStyle w:val="Style16"/>
        <w:spacing w:lineRule="auto" w:line="312" w:before="0" w:after="200"/>
        <w:ind w:left="28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5) голенастые, 6) воробьиные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9:00Z</dcterms:created>
  <dc:creator>Егор</dc:creator>
  <dc:description/>
  <cp:keywords/>
  <dc:language>en-US</dc:language>
  <cp:lastModifiedBy>Психолог</cp:lastModifiedBy>
  <dcterms:modified xsi:type="dcterms:W3CDTF">2009-03-25T08:59:00Z</dcterms:modified>
  <cp:revision>2</cp:revision>
  <dc:subject/>
  <dc:title/>
</cp:coreProperties>
</file>