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</w:t>
      </w:r>
      <w:r>
        <w:rPr/>
        <w:t>Вопросы  к  семинару: « Система  опоры  и  движ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вы  функции  опорно-двигательной  системы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  какому  типу  тканей  относятся  кости  и  хрящ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 функции  выполняют  кости  скелет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в  химический  состав  кости. изменяется  ли  он  с  возрастом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чему  кости  прочны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 виды  костей  вы  знает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роение  и  значение  губчатых  костей. Приведите  пример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роение  и  значение  трубчатых  костей. Приведите  пример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 растут  кости  в  толщину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 растут  кости  в  длину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меняется  ли  строение  костей  в  зависимости  от  их  функци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ипы  соединения  костей. Приведите  пример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 устроен  сустав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делы  скелета  челове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реп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звоночни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рудная  клет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рхние  конеч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ижние  конеч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обенности  строения  скелета  челове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вая  помощь  при  растяжении  связок  и  вывихе  суста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вая  помощь  при  переломах  костей  конечност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роение  и  значение  мышц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 устроена  мышечная  система  человек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 работают  мышцы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 влияет  на  рост  и  развитие  мышц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 нарушения  осанки  вы  знаете  и  в  чем  их  причины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ры  профилактики  нарушений  осан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 такое  плоскостопие  и  как  оно  влияет  на  состояние  здоровья  и  самочувствие  человек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чины  и  меры  профилактики  плоскостоп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3:41:00Z</dcterms:created>
  <dc:creator>Vic</dc:creator>
  <dc:description/>
  <dc:language>en-US</dc:language>
  <cp:lastModifiedBy>Vic</cp:lastModifiedBy>
  <dcterms:modified xsi:type="dcterms:W3CDTF">2002-10-13T04:05:00Z</dcterms:modified>
  <cp:revision>1</cp:revision>
  <dc:subject/>
  <dc:title>                     Вопросы  к  семинару: « Система  опоры  и  движения»</dc:title>
</cp:coreProperties>
</file>