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адаптационного периода десятиклассников.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ости особенно возрастает необходимость в признании и защищенности, становятся как никог</w:t>
        <w:softHyphen/>
        <w:t>да актуальными потребности в общении и одновре</w:t>
        <w:softHyphen/>
        <w:t>менно в обособлении. Общаясь с другими, юноши и девушки ощущают необходимость найти свое «Я», понять свои жизненные перспективы. Поэтому че</w:t>
        <w:softHyphen/>
        <w:t>рез все содержание адаптационного периода про</w:t>
        <w:softHyphen/>
        <w:t>ходит идея самопознания и самоопределения в жизненных ценностях и смыслах, в представлении образа «Я» как собственными глазами, так и глаза</w:t>
        <w:softHyphen/>
        <w:t>ми других.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ности адаптационного периода  для десятиклассников.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новому классному коллективу.</w:t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 учебной мотивации, необходимость взять ответственность за успешность своего образования на себя, самоопределение.</w:t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качественному и количественному росту «трудности» обучения.</w:t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тереса к противоположному полу, персонификация своей половой р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адаптационного периода старше</w:t>
        <w:softHyphen/>
        <w:t>классников начинается со знакомства ребят друг с другом. Причем важ</w:t>
        <w:softHyphen/>
        <w:t>ным условием принятия школьниками друг друга оказывается непосредственное участие во всех про</w:t>
      </w:r>
      <w:r>
        <w:rPr>
          <w:rFonts w:cs="Times New Roman" w:ascii="Times New Roman" w:hAnsi="Times New Roman"/>
          <w:color w:val="007F0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цедурах классного руководителя.</w:t>
      </w:r>
    </w:p>
    <w:p>
      <w:pPr>
        <w:pStyle w:val="Normal"/>
        <w:spacing w:lineRule="auto" w:line="22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адаптационного периода связан с акту</w:t>
        <w:softHyphen/>
        <w:t>ализацией мотивации обучения в старшем звене шко</w:t>
        <w:softHyphen/>
        <w:t>лы и выявлением ожиданий ребят на предстоящий пе</w:t>
        <w:softHyphen/>
        <w:t>риод учебы. Определяющей в данной ситуации явля</w:t>
        <w:softHyphen/>
        <w:t>ется способность старшеклассника взять ответствен</w:t>
        <w:softHyphen/>
        <w:t>ность за успешность своего обучения на самого себя. И даже если ребята окажутся пока не готовыми к по</w:t>
        <w:softHyphen/>
        <w:t>добной постановке вопроса, стоит пробудить у них желание поразмышлять по этому поводу. Эта часть работы проводится преимущественно в форме самоисследования: «Что я могу сделать для того, чтобы</w:t>
      </w:r>
      <w:r>
        <w:rPr>
          <w:rFonts w:cs="Times New Roman" w:ascii="Times New Roman" w:hAnsi="Times New Roman"/>
          <w:color w:val="007F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? Как я могу повлиять на </w:t>
      </w:r>
      <w:r>
        <w:rPr>
          <w:rFonts w:cs="Times New Roman" w:ascii="Times New Roman" w:hAnsi="Times New Roman"/>
          <w:color w:val="007F00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? Что я больше всего ценю в себе, других людях? Что значит занять определенную позицию в жизни? От чего, прежде всего, зависит мой собственный успех в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? И др.». Важно, чтобы у ребят была возможность поразмышлять самостоятельно над значимыми вопросами, а также соотнести полу</w:t>
        <w:softHyphen/>
        <w:t>ченные результаты с представлениями сверстников. Вторая часть этого этапа связана с полоролевым вза</w:t>
        <w:softHyphen/>
        <w:t>имодействием. Для старшего подросткового и юно</w:t>
        <w:softHyphen/>
        <w:t>шеского возраста характерен рост интереса к про</w:t>
        <w:softHyphen/>
        <w:t xml:space="preserve">тивоположному полу и более персонифицированное усвоение половой роли юноши и девушки. Вся работа на этом и других этапах сопровождается, по нашему замыслу, «вслушиванием» ребят в свои ощущения, чувства и настроения. 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адаптационного периода старшекласс</w:t>
        <w:softHyphen/>
        <w:t>ников посвящен решению задач на групповое взаи</w:t>
        <w:softHyphen/>
        <w:t>модействие, на поиск вариантов сотрудничества класса с целью достижения определенного резуль</w:t>
        <w:softHyphen/>
        <w:t xml:space="preserve">тата. 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ам и родителям:</w:t>
      </w:r>
    </w:p>
    <w:p>
      <w:pPr>
        <w:pStyle w:val="Normal"/>
        <w:spacing w:lineRule="auto" w:line="2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общения со старшим подростком:</w:t>
      </w:r>
    </w:p>
    <w:p>
      <w:pPr>
        <w:pStyle w:val="Normal"/>
        <w:spacing w:lineRule="auto" w:line="2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принимать его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корблять достоинства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лушать его переживания и потребности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, когда просит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спехи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ся своими чувствами, значит - доверять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м  общении приветливые фразы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«о жизни».</w:t>
      </w:r>
    </w:p>
    <w:p>
      <w:pPr>
        <w:pStyle w:val="Normal"/>
        <w:numPr>
          <w:ilvl w:val="0"/>
          <w:numId w:val="1"/>
        </w:numPr>
        <w:spacing w:lineRule="auto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веты, если он их просит.</w:t>
      </w:r>
    </w:p>
    <w:p>
      <w:pPr>
        <w:pStyle w:val="Normal"/>
        <w:spacing w:lineRule="auto" w:line="22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04 г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__________________(Иванова Е.Э.)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400" w:hanging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29:00Z</dcterms:created>
  <dc:creator>comp</dc:creator>
  <dc:description/>
  <dc:language>en-US</dc:language>
  <cp:lastModifiedBy>comp</cp:lastModifiedBy>
  <cp:lastPrinted>2004-12-19T21:08:00Z</cp:lastPrinted>
  <dcterms:modified xsi:type="dcterms:W3CDTF">2004-12-19T15:10:00Z</dcterms:modified>
  <cp:revision>3</cp:revision>
  <dc:subject/>
  <dc:title/>
</cp:coreProperties>
</file>