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Учитесь улыбаться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sz w:val="36"/>
        </w:rPr>
        <w:t>(</w:t>
      </w:r>
      <w:r>
        <w:rPr>
          <w:sz w:val="28"/>
        </w:rPr>
        <w:t>Конспект урока общения для учащихся начальной школы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ю Улыбку детям, и на каждом уроке сама получаю бесценный опыт Улыбки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нятие было успешным, главное – быть искренним. Это помогает достичь взаимопонимания и доверия, то есть говорить с детьми на понятном им языке. </w:t>
      </w:r>
    </w:p>
    <w:p>
      <w:pPr>
        <w:pStyle w:val="Heading2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8"/>
          <w:szCs w:val="28"/>
        </w:rPr>
        <w:t>Обучение приемам саморегуляции, тренировка доброжелательного поведения, развитие умения улыбаться.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аленькое зеркало у каждого учащегося; мультимедийная презентация; компьютер с проектором и экран.</w:t>
      </w:r>
    </w:p>
    <w:p>
      <w:pPr>
        <w:pStyle w:val="Heading3"/>
        <w:spacing w:lineRule="atLeast" w:line="30" w:before="0" w:after="0"/>
        <w:ind w:firstLine="284"/>
        <w:contextualSpacing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тема занятия «Учитесь улыбаться». Сегодня мы узнаем, почему важно уметь улыбаться, как с помощью улыбки улучшить настроение, приобрести друзей, добиться успеха в жизни, влиять на других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дним из самых зримых и эффектных способов выражения чувств и эмоций является улыб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-то улыбается удачной шутке, а кто-то - солнечным лучам, кто-то снисходительно улыбнется над нелепой случайностью, а кто-то растянет губы в язвительной усмешке…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bCs/>
          <w:i/>
          <w:iCs/>
          <w:sz w:val="28"/>
          <w:szCs w:val="28"/>
        </w:rPr>
        <w:t>Не только глаза - зеркало души, душа отражается в вашей улыбке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а – это лучи радости и любви. Это первое, чему учится младенец, пытающийся в колыбели улыбаться матери и всем, кто склоняется над ним.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ет улыбки, там место грусти, ненависти и злости.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ыбка, переходящая в смех – это признак физического и нравственного здоровья, искренности и молодости душ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а, как радуга, как красивая рама, оформляет композицию ожерелья зубов, украшает лицо, улучшает внешний вид человека и придает ему уверенность в себ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еселые, часто смеющиеся люди, обладают хорошим здоровьем и долголети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, американские ученые доказали повышенный уровень иммунитета у веселых, смеющихся людей, по сравнению с грустными, озабоченными людь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улыбки можно улучшить и свое настроение.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еловек улыбается, в кровь поступают гормоны, повышающие настроение, и вещества, противостоящие болезнетворным бактерия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воего состояния полезно рассматривать картины или фотографии, вызывающие положительные эмоции, например изображение смеющихся или улыбающихся лиц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пр.1. Глядя в зеркало, улыбнитесь и сохраните на лице улыбку в течение 30 секунд. Повторите 2 – 3 раз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пр.2. Теперь попробуйте выразить на лице разные ощущения и чувства: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е хорошо…»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Мне грустно …»;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Мне весело…»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удивляюсь…»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счастлив…»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ая пауза </w:t>
      </w:r>
      <w:r>
        <w:rPr>
          <w:b/>
          <w:sz w:val="28"/>
          <w:szCs w:val="28"/>
        </w:rPr>
        <w:t xml:space="preserve"> «Вежливость»</w:t>
      </w:r>
      <w:r>
        <w:rPr>
          <w:sz w:val="28"/>
          <w:szCs w:val="28"/>
        </w:rPr>
        <w:t>: нужно выполнять только те указания, которые сопровождаются улыбкой и словом «пожалуйста».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жалуйста,  руки вперед, 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жалуйста,  руки на пояс, 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уки в стороны, 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жалуйста, руки к плечам, 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i/>
          <w:iCs/>
          <w:sz w:val="28"/>
          <w:szCs w:val="28"/>
        </w:rPr>
        <w:t>Попрыгайте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ожалуйста, поднимите руки вверх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уйста, положите руки на колени,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Наклонитесь,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ожалуйста, встаньте,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ожалуйста, сядь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Упражнение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ренировка улыбки»: возьмите зеркало, смотрясь в него поднимите уголки рта вверх на 1мин. Сделайте красивую, добрую улыбку.</w:t>
      </w:r>
    </w:p>
    <w:p>
      <w:pPr>
        <w:pStyle w:val="Normal"/>
        <w:spacing w:lineRule="auto" w:line="360" w:before="0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сегда это просто, вначале получается гримаса (10 сек), потом становится самому смешно и, наконец, наступает облегч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4 «Разыгрывание сценок»: </w:t>
      </w:r>
    </w:p>
    <w:p>
      <w:pPr>
        <w:pStyle w:val="2"/>
        <w:spacing w:lineRule="atLeast" w:line="3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о всех сценках принимают участие двое учащихся по желанию. Каждый выступает и в той, и в другой роли. После проигрывания каждой сценки надо ее обсудить.</w:t>
      </w:r>
    </w:p>
    <w:p>
      <w:pPr>
        <w:pStyle w:val="Heading5"/>
        <w:spacing w:lineRule="atLeast" w:line="3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ервая ситуация</w:t>
      </w:r>
    </w:p>
    <w:p>
      <w:pPr>
        <w:pStyle w:val="2"/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находитесь дома вместе с мамой. Она сегодня грустная и усталая. Вы должны постараться улучшить ее настроение.</w:t>
      </w:r>
    </w:p>
    <w:p>
      <w:pPr>
        <w:pStyle w:val="2"/>
        <w:numPr>
          <w:ilvl w:val="0"/>
          <w:numId w:val="4"/>
        </w:numPr>
        <w:spacing w:lineRule="atLeast" w:line="3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ситуация</w:t>
      </w:r>
    </w:p>
    <w:p>
      <w:pPr>
        <w:pStyle w:val="2"/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йствие происходит в библиотеке. Читатель разговаривает с библиотекарем, просит дать книгу.</w:t>
      </w:r>
    </w:p>
    <w:p>
      <w:pPr>
        <w:pStyle w:val="Heading5"/>
        <w:numPr>
          <w:ilvl w:val="0"/>
          <w:numId w:val="4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тья ситуация</w:t>
      </w:r>
    </w:p>
    <w:p>
      <w:pPr>
        <w:pStyle w:val="2"/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магазине. Продавец и покупатель. Покупатель просит показать ему вещь.</w:t>
      </w:r>
    </w:p>
    <w:p>
      <w:pPr>
        <w:pStyle w:val="Heading5"/>
        <w:numPr>
          <w:ilvl w:val="0"/>
          <w:numId w:val="4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твертая ситуация</w:t>
      </w:r>
    </w:p>
    <w:p>
      <w:pPr>
        <w:pStyle w:val="2"/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школе. Учитель и ученик. Ученик что-то не понял, обращается к учителю.</w:t>
      </w:r>
    </w:p>
    <w:p>
      <w:pPr>
        <w:pStyle w:val="Normal"/>
        <w:spacing w:lineRule="atLeast" w:line="3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просы для итогового обсуждения</w:t>
      </w:r>
    </w:p>
    <w:p>
      <w:pPr>
        <w:pStyle w:val="Normal"/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можно улучшить свое состояние и настроение?</w:t>
      </w:r>
    </w:p>
    <w:p>
      <w:pPr>
        <w:pStyle w:val="Normal"/>
        <w:numPr>
          <w:ilvl w:val="0"/>
          <w:numId w:val="3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положительно повлиять на другого человека?</w:t>
      </w:r>
    </w:p>
    <w:p>
      <w:pPr>
        <w:pStyle w:val="Normal"/>
        <w:numPr>
          <w:ilvl w:val="0"/>
          <w:numId w:val="3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кого больше друзей?</w:t>
      </w:r>
    </w:p>
    <w:p>
      <w:pPr>
        <w:pStyle w:val="Normal"/>
        <w:numPr>
          <w:ilvl w:val="0"/>
          <w:numId w:val="3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ли с помощью улыбки улучшить свою жизнь?</w:t>
      </w:r>
    </w:p>
    <w:p>
      <w:pPr>
        <w:pStyle w:val="Normal"/>
        <w:spacing w:lineRule="atLeast" w:line="3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4"/>
        </w:numPr>
        <w:spacing w:lineRule="atLeast" w:line="30" w:before="0" w:after="0"/>
        <w:contextualSpacing/>
        <w:rPr>
          <w:szCs w:val="28"/>
        </w:rPr>
      </w:pPr>
      <w:r>
        <w:rPr>
          <w:szCs w:val="28"/>
        </w:rPr>
        <w:t>Домашнее задание</w:t>
      </w:r>
    </w:p>
    <w:p>
      <w:pPr>
        <w:pStyle w:val="Normal"/>
        <w:numPr>
          <w:ilvl w:val="1"/>
          <w:numId w:val="2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ый день тренироваться – улыбаться перед зеркалом. Одну минуту оставаться в таком состоянии.</w:t>
      </w:r>
    </w:p>
    <w:p>
      <w:pPr>
        <w:pStyle w:val="Normal"/>
        <w:numPr>
          <w:ilvl w:val="1"/>
          <w:numId w:val="2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себя в комнате желательно повесить картину или фотографию улыбающегося человека, например свою. </w:t>
      </w:r>
    </w:p>
    <w:p>
      <w:pPr>
        <w:pStyle w:val="Normal"/>
        <w:numPr>
          <w:ilvl w:val="1"/>
          <w:numId w:val="2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ще смотреть на картины с пейзажами и животными.</w:t>
      </w:r>
    </w:p>
    <w:p>
      <w:pPr>
        <w:pStyle w:val="Normal"/>
        <w:numPr>
          <w:ilvl w:val="1"/>
          <w:numId w:val="2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ще улыбаться – родителям, учителям, друг другу.</w:t>
      </w:r>
    </w:p>
    <w:p>
      <w:pPr>
        <w:pStyle w:val="Normal"/>
        <w:numPr>
          <w:ilvl w:val="1"/>
          <w:numId w:val="2"/>
        </w:numPr>
        <w:spacing w:lineRule="atLeast" w:line="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лыбаться когда здороваешься. </w:t>
      </w:r>
    </w:p>
    <w:p>
      <w:pPr>
        <w:pStyle w:val="Normal"/>
        <w:spacing w:lineRule="atLeast" w:line="3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– 25. Поем все вместе. Звучит песня «Улыбка» (по щелчку).</w:t>
      </w:r>
    </w:p>
    <w:p>
      <w:pPr>
        <w:pStyle w:val="Normal"/>
        <w:spacing w:lineRule="atLeast" w:line="3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Спасибо!</w:t>
      </w:r>
    </w:p>
    <w:p>
      <w:pPr>
        <w:pStyle w:val="Normal"/>
        <w:spacing w:lineRule="atLeast" w:line="30"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ванова Е.Э. МОУ СОШ № 5 г. Искитим Новосибирской области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5:00Z</dcterms:created>
  <dc:creator>User</dc:creator>
  <dc:description/>
  <cp:keywords/>
  <dc:language>en-US</dc:language>
  <cp:lastModifiedBy>Психолог</cp:lastModifiedBy>
  <dcterms:modified xsi:type="dcterms:W3CDTF">2010-01-19T02:02:00Z</dcterms:modified>
  <cp:revision>6</cp:revision>
  <dc:subject/>
  <dc:title>Учитесь улыбаться</dc:title>
</cp:coreProperties>
</file>