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заимодействие семьи и школы в воспитании трудного подростка</w:t>
      </w:r>
    </w:p>
    <w:p>
      <w:pPr>
        <w:pStyle w:val="Normal"/>
        <w:spacing w:lineRule="auto" w:line="240" w:before="280" w:after="28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дительское собра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ните, что ребенок – зеркал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зни своих родител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С. Макаренко</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ю называют человека, достигшего уровня психологического развития, который делает его способным управлять своим поведением и деятельностью.</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психологии человек не рождается личностью. Развитие личности происходит в течение всей  жизни человека по мере прохождения стадий развития через социальные институты (семья, детский сад, школа и т.д.). На каждом этапе возрастного развития ребенок находится в независимо от него существующих условиях и подвергается соответствующей системе воздействия, как со стороны управляемых внешних факторов – внешняя среда, так и управляемых внутренних факторов – собственная активная деятельность и собственное активное отношение к внешней среде. Все эти управляемые факторы побуждают ребенка к процессу самодвижения в психическом развитии. Этот процесс приводит к появлению эстетических, моральных, интеллектуальных убеждений, которые становятся мотивом поведения и деятельности человека.</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оценить, правильно ли развивается личность, существуют показатели личностного здоровья и аномального личностного развития:</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личностного здоровья   (жизнеспособности) личности.</w:t>
            </w:r>
          </w:p>
        </w:tc>
        <w:tc>
          <w:tcPr>
            <w:tcW w:w="464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аномального развития личности человека.</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ношение к другому человеку как к ценности. </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другому человеку как к средству, как к вещи.</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амоотдаче, любви.</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особность к отдаче любви, эгоизм.</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кий целетворящий характер деятельности.</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но – обусловленный, подчинение внешним обстоятельствам жизнедеятельности.</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требность в позитивной свободе (все, что угодно можешь делать, кроме четырех ТАБУ: не причини вреда другому человеку, не причини вреда природе, не причини вреда вещам ( рукотворному миру ), не причини вреда своему собственному « Я » ).</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 слабовыраженная потребность в свободе, которая часто понимается как вседозволенность.</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ность к свободному волепроявлению через договор.</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особность.</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самопроектирования своего будущего.</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ра в осуществление намеченного.</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ие.</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утренняя ответственность перед собой и другими.</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тветственности.</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емление к обретению смысла жизни.</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тремления.</w:t>
            </w:r>
          </w:p>
        </w:tc>
      </w:tr>
    </w:tbl>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ья – это та первичная среда, где маленький человек учится творить добро, быть упорным в труде, выбирать четкую цель жизни, получает ценностные ориентиры поведения в обществе. Ни материальные, ни бытовые, ни престижные показатели не характеризуют степень благополучия или неблагополучия в семье – только отношение к ребенку. Трудный подросток – это ребенок, в отношении которого нарушен принцип справедливости: он лишен счастливого детства. В его семье отсутствуют любовь и ответственность друг за друга, нарушено взаимодействие членов семьи между собой, а значит, не может быть динамики, побуждающей и поддерживающей здоровый рост личности ребенка. И неправильное воспитание, и несвоевременное лечение, и неверное отношение к ребенку – все это может изуродовать развитие его личности.</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есть и останется одним из важнейших социальных институтов, обеспечивающих воспитательный процесс и необходимое взаимодействие ребенка, его родителей и социума. </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дети – это те, чье поведение отклоняется от принятых в обществе стандартов и норм поведения. Как отечественные, так и зарубежные психологи и социологи отмечают рост количества детей группы риска. Представителями различных наук (медицины, психологии, педагогики) даются различные определения понятия отклоняющегося от нормы (девиантного) поведения.</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ческой литературе под девиантным поведением понимается отклонение от принятых в данном обществе, социальной среде, ближайшем окружении, коллективе социально – нравственных норм и ценностей, нарушение процесса усвоения и воспроизводства социальных норм и культурных ценностей, а также саморазвития и самореализации в том обществе, к которому человек принадлежит.</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 причины отклоняющегося от норм поведения подразделяются на две группы:</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вязанные с психическими и психофизическими расстройствами;</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оциального и психологического характера.</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и и психиатры располагают методиками для точной диагностики типа и тяжести отклонения первой группы. И чтобы сохранить и не потерять доверие со стороны ребенка и его родителей педагогу не следует брать на себя смелость ставить диагноз, даже тем педагогам, которые считают себя осведомленными в области медицины. Разумными считаются рекомендации для родителей проконсультироваться с психиатрами, психологами, так как общеизвестно, что лишь малая часть детей попадает на прием к психиатру, а по статистическим данным серьезными психическими отклонениями страдают до 15% детей. </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социального и психологического характера, то есть трудности в поведении подростка, объясняются сочетанием неправильного развития личности и неблагоприятной ситуации, в которой он оказался, а также недостатками воспитания, отрицательным влиянием семьи и ближайшего окружения. Кроме того, отклоняющееся от нормы поведение у подростков зачастую является средством самоутверждения, протестом против действительности или требований взрослых. В возрасте 13 – 17 лет подростки очень подвержены влиянию «своих» групп. Одной из основных причин психологического характера является низкая самооценка детей, особенно подростков. Самооценка, то есть оценка человеком своих возможностей, качеств и места среди других людей, является важным регулятором поведения. От самооценки, прежде всего зависят взаимоотношения человека с окружающими его людьми, его критичность, требовательность к себе, отношение к успехам и неудачам. Расхождения между притязаниями подростка и его возможностями ведут к его повышенной конфликтности, эмоциональным срывам, депрессии и как следствие, нежеланию посещать школу, снижению успеваемости, употреблению табака, алкоголя, наркотиков, поиску поддержки среди «сомнительных» друзей.</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педагогическая помощь детям с отклоняющимся от нормы поведением включает в себя различные направления. В первую очередь, это индивидуальная профилактическая работа с детьми, подростками и их родителями. В настоящее время, наряду с традиционными функциями семьи, связанными с рождением и воспитанием ребенка, а также решением повседневных проблем, повышается роль семьи как надежной психологической «ниши», обеспечивающей выживание человека в трудных и быстро меняющихся условиях современной жизни. Прочная, нормальная семья, имеющая хорошие традиции, является основой, которая нейтрализует отрицательное воздействие среды на ребенка. Напротив, семейные конфликты, алкоголизм отца и матери, дезорганизуют, разрушают семью, являются причинами неврозов у детей, служат основой накопления девиантного потенциала ребенка. Следовательно, психическое и физическое здоровье человека связано с семьей.  Потребность  подростка в родительской любви, чувство собственного достоинства – ключ к органичному и творческому росту его личности. Социальный педагог и вся воспитательная система школы стараются эту потребность вовремя реализовать, применяя гуманистические формы и методы воздействия на семью и самого подростка.</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семей по воспитательному воздействию на ребёнка</w:t>
      </w:r>
    </w:p>
    <w:tbl>
      <w:tblPr>
        <w:tblW w:w="8897" w:type="dxa"/>
        <w:jc w:val="center"/>
        <w:tblInd w:w="0" w:type="dxa"/>
        <w:tblLayout w:type="fixed"/>
        <w:tblCellMar>
          <w:top w:w="0" w:type="dxa"/>
          <w:left w:w="108" w:type="dxa"/>
          <w:bottom w:w="0" w:type="dxa"/>
          <w:right w:w="108" w:type="dxa"/>
        </w:tblCellMar>
      </w:tblPr>
      <w:tblGrid>
        <w:gridCol w:w="3369"/>
        <w:gridCol w:w="5528"/>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тип – семьи с высоким уровнем нравственных отношений.</w:t>
            </w:r>
          </w:p>
        </w:tc>
        <w:tc>
          <w:tcPr>
            <w:tcW w:w="55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емьи, где родители умеют организовать жизнь и деятельность детей в соответствии с целями воспитания и возрастом ребенка.</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тип – семьи, обеспечивающие положительную направленность в воспитании.</w:t>
            </w:r>
          </w:p>
        </w:tc>
        <w:tc>
          <w:tcPr>
            <w:tcW w:w="5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родители контролируют образовательную и воспитательную деятельность ребенка, но ребенку уделяется недостаточно времени для общения с родителями (нет совместной досуговой деятельности).</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ип – внешне благополучные семьи.</w:t>
            </w:r>
          </w:p>
        </w:tc>
        <w:tc>
          <w:tcPr>
            <w:tcW w:w="5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между родителями нет единства в воспитании ребенка, большая часть времени отдается работе, поэтому поступки и деятельность ребенка часто не контролируется родителями.</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тип – конфликтные семьи.</w:t>
            </w:r>
          </w:p>
        </w:tc>
        <w:tc>
          <w:tcPr>
            <w:tcW w:w="5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находящиеся в стадии развода, родители живут под одной крышей, часто ссорятся, скандалят, нет нормальных взаимоотношений между членами семьи.</w:t>
            </w:r>
          </w:p>
        </w:tc>
      </w:tr>
      <w:tr>
        <w:trPr>
          <w:trHeight w:val="1647" w:hRule="atLeast"/>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тип – неблагополучные семьи</w:t>
            </w:r>
          </w:p>
        </w:tc>
        <w:tc>
          <w:tcPr>
            <w:tcW w:w="5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отсутствуют четкие ориентиры воспитания детей, родители пьют, ребенок, как правило, имеет асоциальное поведение (хулиганит, бродяжнича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ая педагогика рассматривает личность ребенка как цель, объект, субъект, результат воспитания. Показателем эффективности практической деятельности школы является выпускник, наделенный определенными качествами, личность, развивающаяся по определенным направлениям (см. Приложение 8). Воспитательная цель как идеальное предвидение результата практически недостижима, следовательно ожидаемый, прогнозируемый результат невозможно полностью реализовать, так как не существует универсальных способов для исправления поведения ребенка или подростка. В каждом конкретном случае к подростку с отклоняющимся от нормы поведением следует подходить индивидуально. Но программа действий должна включать диагностический, коррекционный и воспитательный инструмент, который поможет найти эффективные методы и формы работы с семьей и подростком. Диагностика, проводимая в школе, позволяет получить достаточно полную характеристику, как семьи, так и самого подростка, состоящего на внутришкольном учете, выявить дополнительную информацию о причинах, побуждающих подростка вести себя неадекватно, об его отношениях с родителями, учителями, сверстниками. Знание результатов обработки «карт развития личности» подростка, неоднократное заполнение этих карт, фиксирующее разные этапы работы с ним, дает объективные показатели результативности проводимой коррекционной и воспитательной работы.  Опыт общения с трудным подростком позволил создать алгоритм такого общения, который дает позитивную тенденцию к взаимоконтакту, взаимопониманию и как результат к плодотворной совместной деятельности и работе схемы: педагог – ребенок – семья.(Приложение 7).</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шние подростки дадут завтра жизнь новому поколению людей. Какие люди будут населять Землю: разрушители себя и планеты или созидатели? Это во многом зависит от каждого из тех, кто окажется рядом с подростком в роли воспитателя. Надо, чтобы в этой роли выступал прочный союз родителей и учителей, их взаимопонимание и взаимоподдержка. </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ую трудность в своей работе испытываю при общении с родителями, которые не желают понять, что своего ребенка надо любить. Они настроены негативно к нему.  «За что мы должны его любить?» – часто приходиться слышать от родителей. Успокаивает то, что таких семей в нашей школе не так много.</w:t>
      </w:r>
    </w:p>
    <w:p>
      <w:pPr>
        <w:pStyle w:val="Normal"/>
        <w:spacing w:lineRule="auto" w:line="36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каждодневной работе хотелось бы донести до сердца каждого родителя следующие строк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е нужно. Только Терпение.</w:t>
      </w: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ромность. Мир в сердце. Тишина.</w:t>
      </w:r>
    </w:p>
    <w:p>
      <w:pPr>
        <w:pStyle w:val="Normal"/>
        <w:spacing w:lineRule="auto" w:line="360" w:before="280" w:after="280"/>
        <w:ind w:left="284" w:firstLine="709"/>
        <w:contextualSpacing/>
        <w:rPr/>
      </w:pPr>
      <w:r>
        <w:rPr>
          <w:rFonts w:eastAsia="Times New Roman" w:cs="Times New Roman" w:ascii="Times New Roman" w:hAnsi="Times New Roman"/>
          <w:sz w:val="24"/>
          <w:szCs w:val="24"/>
          <w:lang w:eastAsia="ru-RU"/>
        </w:rPr>
        <w:t>Немного понимания, внимания к «Другому»…</w:t>
      </w: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 любовь. Потому что без любви</w:t>
      </w: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будете просто очень ловки…</w:t>
      </w: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у своей совести.</w:t>
      </w: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быть, в Вас осталась</w:t>
      </w: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озность, плохое настроение, злость.</w:t>
      </w: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е ошибается, он возвращает </w:t>
      </w:r>
    </w:p>
    <w:p>
      <w:pPr>
        <w:pStyle w:val="Normal"/>
        <w:spacing w:lineRule="auto" w:line="360" w:before="280" w:after="280"/>
        <w:ind w:left="284"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ваше изображение.»</w:t>
      </w:r>
    </w:p>
    <w:p>
      <w:pPr>
        <w:sectPr>
          <w:type w:val="nextPage"/>
          <w:pgSz w:w="11906" w:h="16838"/>
          <w:pgMar w:left="567" w:right="720" w:gutter="0" w:header="0" w:top="720" w:footer="0" w:bottom="720"/>
          <w:pgNumType w:fmt="decimal"/>
          <w:cols w:num="2" w:space="2" w:equalWidth="true" w:sep="false"/>
          <w:formProt w:val="false"/>
          <w:textDirection w:val="lrTb"/>
          <w:docGrid w:type="default" w:linePitch="360" w:charSpace="0"/>
        </w:sectPr>
      </w:pPr>
    </w:p>
    <w:p>
      <w:pPr>
        <w:pStyle w:val="Normal"/>
        <w:spacing w:lineRule="auto" w:line="360" w:before="280" w:after="28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Лебой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янов М.И. «Ребенок из неблагополучной семьи». М., 198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щенко В.П. «Педагогическая коррекция: исправление недостатков характера у детей и подростков» Книга для учителя. II-е издание.        М., 199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кина Т.В. «Взаимодействие семьи и школы с трудными детьми». Вологда, 199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ик А.В. «Социальная педагогика». М. Академия, 200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 М.И. «Воспитание трудного ребенка. Дети с девиантным поведением». Учебно–методическое пособие. М., ВЛАДОС, 200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енко В.Я. «Семья и формирование личности» М., 198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одготовила педагог-психолог Иванова Е.Э.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t>ПРИЛОЖЕНИЕ</w:t>
      </w:r>
    </w:p>
    <w:tbl>
      <w:tblPr>
        <w:tblW w:w="750" w:type="pct"/>
        <w:jc w:val="left"/>
        <w:tblInd w:w="142" w:type="dxa"/>
        <w:tblLayout w:type="fixed"/>
        <w:tblCellMar>
          <w:top w:w="30" w:type="dxa"/>
          <w:left w:w="30" w:type="dxa"/>
          <w:bottom w:w="30" w:type="dxa"/>
          <w:right w:w="30" w:type="dxa"/>
        </w:tblCellMar>
      </w:tblPr>
      <w:tblGrid>
        <w:gridCol w:w="119"/>
        <w:gridCol w:w="1450"/>
      </w:tblGrid>
      <w:tr>
        <w:trPr/>
        <w:tc>
          <w:tcPr>
            <w:tcW w:w="1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center"/>
        <w:rPr>
          <w:b/>
          <w:b/>
        </w:rPr>
      </w:pPr>
      <w:r>
        <w:rPr>
          <w:b/>
        </w:rPr>
        <w:t>Конструктивное общение с трудным подростком</w:t>
      </w:r>
    </w:p>
    <w:p>
      <w:pPr>
        <w:pStyle w:val="Style15"/>
        <w:numPr>
          <w:ilvl w:val="0"/>
          <w:numId w:val="1"/>
        </w:numPr>
        <w:spacing w:lineRule="auto" w:line="360" w:before="280" w:after="0"/>
        <w:ind w:left="426" w:hanging="360"/>
        <w:rPr/>
      </w:pPr>
      <w:r>
        <w:rPr/>
        <w:t>Обратитесь к ребенку по факту задержания в форме «я – высказывания» («Я узнала», «Мне сообщили из КДН, что ты был задержан…»). Дайте понять, что такое поведение не прошло незамеченным, опишите его.</w:t>
      </w:r>
    </w:p>
    <w:p>
      <w:pPr>
        <w:pStyle w:val="Style15"/>
        <w:numPr>
          <w:ilvl w:val="0"/>
          <w:numId w:val="1"/>
        </w:numPr>
        <w:spacing w:lineRule="auto" w:line="360" w:before="0" w:after="280"/>
        <w:ind w:left="426" w:hanging="360"/>
        <w:rPr/>
      </w:pPr>
      <w:r>
        <w:rPr/>
        <w:t>Выразите свои чувства по этому поводу («Я чувствую, что…», «Я огорчена, обеспокоена» и т.д.).</w:t>
      </w:r>
    </w:p>
    <w:p>
      <w:pPr>
        <w:pStyle w:val="Style15"/>
        <w:numPr>
          <w:ilvl w:val="0"/>
          <w:numId w:val="1"/>
        </w:numPr>
        <w:spacing w:lineRule="auto" w:line="360" w:before="0" w:after="280"/>
        <w:ind w:left="426" w:hanging="360"/>
        <w:rPr/>
      </w:pPr>
      <w:r>
        <w:rPr/>
        <w:t>Укажите на возможные последствия такого поведения, как Вы их видите («Это, на мой взгляд, может привести…»).</w:t>
      </w:r>
    </w:p>
    <w:p>
      <w:pPr>
        <w:pStyle w:val="Style15"/>
        <w:numPr>
          <w:ilvl w:val="0"/>
          <w:numId w:val="1"/>
        </w:numPr>
        <w:spacing w:lineRule="auto" w:line="360" w:before="0" w:after="280"/>
        <w:ind w:left="426" w:hanging="360"/>
        <w:rPr/>
      </w:pPr>
      <w:r>
        <w:rPr/>
        <w:t>Выскажите свои мысли по данному поводу («Я думаю, считаю…»; «Мне кажется…»; «По – моему…»; «На мой взгляд…»).</w:t>
      </w:r>
    </w:p>
    <w:p>
      <w:pPr>
        <w:pStyle w:val="Style15"/>
        <w:numPr>
          <w:ilvl w:val="0"/>
          <w:numId w:val="1"/>
        </w:numPr>
        <w:spacing w:lineRule="auto" w:line="360" w:before="0" w:after="280"/>
        <w:ind w:left="426" w:hanging="360"/>
        <w:rPr/>
      </w:pPr>
      <w:r>
        <w:rPr/>
        <w:t>Дождитесь обратной связи, дайте опровергнуть или подтвердить Ваши мысли. Будьте готовы к различным реакциям подростка: кричит, молчит, опровергает, обвиняет, - работайте с ним!</w:t>
      </w:r>
    </w:p>
    <w:p>
      <w:pPr>
        <w:pStyle w:val="Style15"/>
        <w:numPr>
          <w:ilvl w:val="0"/>
          <w:numId w:val="1"/>
        </w:numPr>
        <w:spacing w:lineRule="auto" w:line="360" w:before="0" w:after="280"/>
        <w:ind w:left="426" w:hanging="360"/>
        <w:rPr/>
      </w:pPr>
      <w:r>
        <w:rPr/>
        <w:t>Выставите требования домашней конституции («Я собираюсь предпринять (указать) меры»).</w:t>
      </w:r>
    </w:p>
    <w:p>
      <w:pPr>
        <w:pStyle w:val="Style15"/>
        <w:numPr>
          <w:ilvl w:val="0"/>
          <w:numId w:val="1"/>
        </w:numPr>
        <w:spacing w:lineRule="auto" w:line="360" w:before="0" w:after="280"/>
        <w:ind w:left="426" w:hanging="360"/>
        <w:rPr/>
      </w:pPr>
      <w:r>
        <w:rPr/>
        <w:t>Выразите желание, что следовало бы сделать («Я хочу, чтобы ты бросил пить, но решение за тебя принимать не могу»). Т.о. Вы передаете ответственность за его поведение ему самому.</w:t>
      </w:r>
    </w:p>
    <w:p>
      <w:pPr>
        <w:pStyle w:val="Style15"/>
        <w:numPr>
          <w:ilvl w:val="0"/>
          <w:numId w:val="1"/>
        </w:numPr>
        <w:spacing w:lineRule="auto" w:line="360" w:before="0" w:after="280"/>
        <w:ind w:left="426" w:hanging="360"/>
        <w:rPr/>
      </w:pPr>
      <w:r>
        <w:rPr/>
        <w:t>Напомните, что Вы готовы помочь, если он захочет этого («Чем я могу помочь тебе?»). Предоставьте инициативу ему. Помогайте, а не овладевайте всей ситуацией.</w:t>
      </w:r>
    </w:p>
    <w:p>
      <w:pPr>
        <w:pStyle w:val="Style15"/>
        <w:numPr>
          <w:ilvl w:val="0"/>
          <w:numId w:val="1"/>
        </w:numPr>
        <w:spacing w:lineRule="auto" w:line="360" w:before="0" w:after="280"/>
        <w:ind w:left="426" w:hanging="360"/>
        <w:rPr/>
      </w:pPr>
      <w:r>
        <w:rPr/>
        <w:t>Выразите свою уверенность в том, что он примет верное решение, непосредственно относящееся к его жизни, сохраняющее ее («Я верю, что в следующий раз ты поступишь по – другому  »).</w:t>
      </w:r>
    </w:p>
    <w:p>
      <w:pPr>
        <w:pStyle w:val="Style15"/>
        <w:numPr>
          <w:ilvl w:val="0"/>
          <w:numId w:val="1"/>
        </w:numPr>
        <w:spacing w:lineRule="auto" w:line="360" w:before="0" w:after="280"/>
        <w:ind w:left="426" w:hanging="360"/>
        <w:rPr/>
      </w:pPr>
      <w:r>
        <w:rPr/>
        <w:t>Выразите свои чувства по поводу этого разговора, подчеркните важность таких моментов для Вас («Я рада, что мы с тобой поговорили»; «Спасибо, что ты меня выслушал»; «Мне было очень важно (трудно) поговорить с тобой на эту тему»).</w:t>
      </w:r>
    </w:p>
    <w:p>
      <w:pPr>
        <w:pStyle w:val="Style15"/>
        <w:numPr>
          <w:ilvl w:val="0"/>
          <w:numId w:val="1"/>
        </w:numPr>
        <w:spacing w:lineRule="auto" w:line="360" w:before="0" w:after="280"/>
        <w:ind w:left="426" w:hanging="360"/>
        <w:rPr/>
      </w:pPr>
      <w:r>
        <w:rPr/>
        <w:t>Не стоит: ругать, обвинять, задавать вопросы  «почему?», игнорировать, делать так, чтобы подросток испытывал чувство вины, выяснять причину, уличать.</w:t>
      </w:r>
    </w:p>
    <w:p>
      <w:pPr>
        <w:pStyle w:val="Normal"/>
        <w:spacing w:lineRule="auto" w:line="360" w:before="0" w:after="200"/>
        <w:ind w:left="426" w:firstLine="709"/>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7:00Z</dcterms:created>
  <dc:creator>Психолог</dc:creator>
  <dc:description/>
  <cp:keywords/>
  <dc:language>en-US</dc:language>
  <cp:lastModifiedBy>Психолог</cp:lastModifiedBy>
  <cp:lastPrinted>2008-12-12T13:24:00Z</cp:lastPrinted>
  <dcterms:modified xsi:type="dcterms:W3CDTF">2009-03-25T05:37:00Z</dcterms:modified>
  <cp:revision>2</cp:revision>
  <dc:subject/>
  <dc:title/>
</cp:coreProperties>
</file>